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tabs>
          <w:tab w:val="clear" w:pos="709"/>
          <w:tab w:val="left" w:pos="9639" w:leader="none"/>
        </w:tabs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9639" w:leader="none"/>
        </w:tabs>
        <w:ind w:left="907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ind w:left="9639" w:hanging="0"/>
        <w:rPr/>
      </w:pPr>
      <w:r>
        <w:rPr/>
        <w:t>от «_</w:t>
      </w:r>
      <w:r>
        <w:rPr>
          <w:u w:val="single"/>
        </w:rPr>
        <w:t>01</w:t>
      </w:r>
      <w:r>
        <w:rPr/>
        <w:t>_» _</w:t>
      </w:r>
      <w:r>
        <w:rPr>
          <w:u w:val="single"/>
        </w:rPr>
        <w:t>августа</w:t>
      </w:r>
      <w:r>
        <w:rPr/>
        <w:t xml:space="preserve">__ 2016 г. № </w:t>
      </w:r>
      <w:r>
        <w:rPr>
          <w:u w:val="single"/>
        </w:rPr>
        <w:t>245-р</w:t>
      </w:r>
    </w:p>
    <w:p>
      <w:pPr>
        <w:pStyle w:val="Normal"/>
        <w:tabs>
          <w:tab w:val="clear" w:pos="709"/>
          <w:tab w:val="left" w:pos="9639" w:leader="none"/>
        </w:tabs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autoSpaceDE w:val="false"/>
        <w:jc w:val="center"/>
        <w:rPr/>
      </w:pPr>
      <w:r>
        <w:rPr>
          <w:b/>
        </w:rPr>
        <w:t>по предоставлению муниципальной услуги «Выдача разрешений на установку рекламных конструкций на территории Бобровского муниципального района Воронежской области, аннулирование таких разрешений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"Общие сведения о государственной услуге"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45"/>
        <w:gridCol w:w="9049"/>
      </w:tblGrid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обровского муниципального района Воронежской области. Структурное подразделение, обеспечивающее организацию предоставления муниципальной услуги, - отдел по экономике, торговле, развитию предпринимательства и бытовому обслуживанию  администрации Бобровского муниципального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ФЦ 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40100010000060224</w:t>
            </w:r>
          </w:p>
        </w:tc>
      </w:tr>
      <w:tr>
        <w:trPr>
          <w:trHeight w:val="8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разрешений на установку рекламных конструкций на территории Бобровского муниципального района, аннулирование таких разрешений» </w:t>
            </w:r>
          </w:p>
        </w:tc>
      </w:tr>
      <w:tr>
        <w:trPr>
          <w:trHeight w:val="5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разрешений на установку рекламных конструкций на территории Бобровского муниципального района, аннулирование таких разрешений» 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регламент предоставления государственной услуги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обровского муниципального района Воронежской области от 18.06 2016 №106 «Об утверждении административного регламента  администрации Бобровского муниципального района Воронежской области по предоставлению  муниципальной услуги  «Выдача разрешений на установку рекламных конструкций на территории Бобровского муниципального района, аннулирование таких разрешений»</w:t>
            </w:r>
          </w:p>
        </w:tc>
      </w:tr>
      <w:tr>
        <w:trPr>
          <w:trHeight w:val="9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423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Выдача разрешений на установку и эксплуатацию рекламных конструкций на территории Бобровского муниципального района Воронеж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423"/>
              <w:jc w:val="both"/>
              <w:rPr>
                <w:color w:val="000000"/>
              </w:rPr>
            </w:pPr>
            <w:r>
              <w:rPr>
                <w:b/>
              </w:rPr>
              <w:t>2.</w:t>
            </w:r>
            <w:r>
              <w:rPr/>
              <w:t xml:space="preserve"> Аннулирование разрешений на установку и эксплуатацию рекламных конструкций.</w:t>
            </w:r>
          </w:p>
        </w:tc>
      </w:tr>
      <w:tr>
        <w:trPr>
          <w:trHeight w:val="5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Телефонная связь, портал государственных услуг, официальный сайт администрации района, личное обраще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дел 2. "Общие сведения о подуслугах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06"/>
        <w:gridCol w:w="1400"/>
        <w:gridCol w:w="1399"/>
        <w:gridCol w:w="1906"/>
        <w:gridCol w:w="1765"/>
        <w:gridCol w:w="488"/>
        <w:gridCol w:w="450"/>
        <w:gridCol w:w="875"/>
        <w:gridCol w:w="1052"/>
        <w:gridCol w:w="551"/>
        <w:gridCol w:w="1646"/>
        <w:gridCol w:w="1448"/>
      </w:tblGrid>
      <w:tr>
        <w:trPr>
          <w:trHeight w:val="109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"подуслуги"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390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латы (государственной пошлин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544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на территории Бобровского муниципального райо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должен превышать двух месяцев с момента регистрации поступившего заявления с приложением  необходимых документ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должен превышать двух месяцев с момента регистрации поступившего заявления с приложением  необходимых документ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отсутствие документов, предусмотренных п. 2.6.1. настоящего Административного регламента, или представление документов не в полном объеме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редставление заявителем документов, содержащих ошибки, подчистки,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личие в заявлении о выдаче разрешения на установку рекламной конструкции незаполненных по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ответствие проекта рекламной конструкции и ее территориального размещения требованиям технического регламента;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 нарушение требований нормативных актов по безопасности движения транспорта; нарушение внешнего архитектурного облика сложившейся застройки поселений в соответствии с нормативными правовыми актами органов местного самоуправления Бобровского муниципального района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;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нарушение требований, установленных частями 5.1, 5.6, 5.7 статьи 19 Федерального закона от 13.03.2006 № 38-ФЗ «О рекламе».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й Кодекс Российской Федерации, часть вторая  глава 25.3 статья 333.33 пункт 10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1170505005000018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бровского муниципального района, АУ "МФЦ"; Единый Интернет-портал государственных и муниципальных услуг; направление документов через почтовое отделе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по почте, через полномочного представителя, через МФЦ, электронно</w:t>
            </w:r>
          </w:p>
        </w:tc>
      </w:tr>
      <w:tr>
        <w:trPr>
          <w:trHeight w:val="30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ние разрешений на установку рекламных констру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предусмотренных Административным регламентом; представление заявителем документов, содержащих ошибки, подчистки,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 наличие в заявлении о выдаче разрешения на установку рекламной конструкции незаполненных полей; подача заявления лицом, не уполномоченным совершать такого рода действ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бровского муниципального района, АУ "МФЦ"; Единый Интернет-портал государственных и муниципальных услуг; направление документов через почтовое отде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по почте, через полномочного представителя, через МФЦ, электрон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3. "Сведения о заявителях "подуслуги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3"/>
        <w:gridCol w:w="2037"/>
        <w:gridCol w:w="2170"/>
        <w:gridCol w:w="2022"/>
        <w:gridCol w:w="1946"/>
        <w:gridCol w:w="2113"/>
        <w:gridCol w:w="2213"/>
      </w:tblGrid>
      <w:tr>
        <w:trPr>
          <w:trHeight w:val="2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на территории Бобровского муниципального района</w:t>
            </w:r>
          </w:p>
        </w:tc>
      </w:tr>
      <w:tr>
        <w:trPr>
          <w:trHeight w:val="51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е или юридические лица и индивидуальные предприниматели, являющиеся собственниками, владельцами рекламной конструкции или собственниками, законными владельцами соответствующего недвижимого имущества (земельного участка, здания или иного недвижимого имущества) к которому присоединяется рекламная конструкц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; доверенность заверена нотариально, либо руководителем организац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ные представител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заверена нотариально, либо руководителем организ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оформленная в соответствии с действующим законодательством РФ: 1. выданная нотариусом - действующая(срок действия), дата, место, указание полномочий, ФИО, паспортные данные доверителя и доверяемого, подпись нотариуса заверенная печатью; 2. выданная  руководителем организации - действующая(срок действия), дата, место, указание полномочий, ФИО, паспортные данные доверителя и доверяемого, подпись руководителя организации заверенная печатью; 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ние разрешений на установку рекламных конструкций</w:t>
            </w:r>
          </w:p>
        </w:tc>
      </w:tr>
      <w:tr>
        <w:trPr>
          <w:trHeight w:val="5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е или юридические лица и индивидуальные предприниматели, являющиеся собственниками, владельцами рекламной конструкции или собственниками, законными владельцами соответствующего недвижимого имущества (земельного участка, здания или иного недвижимого имущества) к которому присоединяется рекламная конструкц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; доверенность заверена нотариально, либо руководителем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ные представител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заверена нотариально, либо руководителем организации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оформленная в соответствии с действующим законодательством РФ: 1. выданная нотариусом - действующая(срок действия), дата, место, указание полномочий, ФИО, паспортные данные доверителя и доверяемого, подпись нотариуса заверенная печатью; 2. выданная  руководителем организации - действующая(срок действия), дата, место, указание полномочий, ФИО, паспортные данные доверителя и доверяемого, подпись руководителя организации заверенная печатью;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4. "Документы, предоставляемые заявителем для получения "подуслуги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57"/>
        <w:gridCol w:w="2295"/>
        <w:gridCol w:w="1685"/>
        <w:gridCol w:w="1718"/>
        <w:gridCol w:w="2438"/>
        <w:gridCol w:w="1915"/>
        <w:gridCol w:w="2116"/>
      </w:tblGrid>
      <w:tr>
        <w:trPr>
          <w:trHeight w:val="1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редоставляемых по услов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на территории Бобровского муниципального района</w:t>
            </w:r>
          </w:p>
        </w:tc>
      </w:tr>
      <w:tr>
        <w:trPr>
          <w:trHeight w:val="223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на оказание услуги с письменным согласием на обработку персональных данны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должны иметь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административному регламент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гражданина РФ или иного документа, удостоверяющего личность заявителя либо представителя заяви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 для снятия коп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осуществление действий от имени заявителя, подписанная руководителем и заверенная печатью заявителя юридического лица, либо нотариально заверенная копия такой доверен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 для снятия коп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доверенность подписана лицом, уполномоченным руководителем заявителя, прилагается документ, подтверждающий полномочия такого лица (если от имени заявителя действует иное лиц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на установку и эксплуатацию рекламной конструкции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на установку и эксплуатацию рекламной конструкции с собственником земельного участка, здания или иного недвижимого имущества либо лицом, уполномоченным собственником такого имущества, в том числе с арендатором недвижимого имущества к которому присоединяется рекламная конструкц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 для снятия копи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не представляется, если владелец рекламной конструкции является единоличным собственником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 помещений в многоквартирном доме, подтверждающий согласие этих собственников, и договор на установку и эксплуатацию рекламной констру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 для снятия коп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собственника недвижимого имуществ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согласие собственника (собственников) или иного законного владельца (владельцев) недвижимого имущества на присоединение к этому имуществу рекламной конструк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емпляр, подлинник, без возврат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 на объекты недвиж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, договор да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 для снятия коп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сведения отсутствуют в Едином государственном реестре прав на  недвижимое имущество и сделок с н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кламной конструкци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кламной конструкции предусматривающий ее территориального размещения с привязкой к месту ее установки и содержащий сведения о технических параметрах рекламной конструкции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емпляр, подлинник, без возврат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ние разрешений на установку рекламных конструкций</w:t>
            </w:r>
          </w:p>
        </w:tc>
      </w:tr>
      <w:tr>
        <w:trPr>
          <w:trHeight w:val="208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на оказание услуги с письменным согласием на обработку персональных данны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должны иметь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административному регламент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гражданина РФ или иного документа, удостоверяющего личность заявителя либо представителя заяви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 для снятия коп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осуществление действий от имени заявителя, подписанная руководителем и заверенная печатью заявителя юридического лица, либо нотариально заверенная копия такой доверен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 для снятия коп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аправления документов через представителя владельца рекламной конструкции, представителя собственника или иного законного владельца недвижимого имущества, к которому присоединена (прикреплена) рекламная конструкц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екращение договора на установку и эксплуатацию рекламной конструкци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екращение договора на установку и эксплуатацию рекламной конструкции, заключенного между таким собственником или иным законным владельцем недвижимого имущества и владельцем рекламной конструк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подлинника для снятия копи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в установленных законом случаях должны скреплены печатями и иметь надлежащие подписи; не должны иметь серьезных повреждений, наличие которых не позволяет истолковать их содержание; тексты документов должны быть написаны разборчиво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40"/>
        <w:gridCol w:w="1916"/>
        <w:gridCol w:w="1700"/>
        <w:gridCol w:w="1699"/>
        <w:gridCol w:w="1237"/>
        <w:gridCol w:w="1736"/>
        <w:gridCol w:w="1736"/>
        <w:gridCol w:w="1737"/>
      </w:tblGrid>
      <w:tr>
        <w:trPr>
          <w:trHeight w:val="21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на территории Бобровского муниципального района</w:t>
            </w:r>
          </w:p>
        </w:tc>
      </w:tr>
      <w:tr>
        <w:trPr>
          <w:trHeight w:val="69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, свидетельство о государственной регистрации пра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; условный номер; наименование объекта; назначение объекта; площадь объекта; Адрес объекта недвижимости; Сведения о правообладателях - юридических лицах; Сведения о правообладателях - физических лицах; Вид права; номер государственной регистрации права; дата государственной регистрации права; Доля в праве; Вид ограничения (обременения); Дата государственной регистрации ограничения (обременения); Срок ограничения; Лицо, в пользу которого наложено ограничение; Описание объекта долевого строительства; Участники долевого строительства; Описание ипотеки; Правопритязания; Заявленные в судебном порядке права треб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бровсклого 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1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правления запроса - 1 дн., срок направления ответа на запрос - 5 д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, ИНН, КПП, Полное и сокращенное наименование, Сведения о размере уставного капитала; Сведения, о правоспособности (статусе) юридического лица; Сведения, содержащиеся в ЕГРЮЛ, о последнем адресе юридического лица; Сведения о регистрирующем (налоговом) органе; Сведения о лице, имеющем право без доверенности действовать от имени юридического лица; Сведения об учете в налоговом орган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оротынского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НС России по Нижегоро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1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правления запроса - 1 дн., срок направления ответа на запрос - 5 д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в соответствии с требованиями ст.7.2 Федерального закона от 27.07.2010 № 210-ФЗ "Об организации предоставления государственных и муниципальных услу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ндивидуальном предпринимателе; Сведения, о правоспособности (статусе) индивидуального предпринимателя; Код вида предпринимательства; Сведения  о регистрирующем (налоговом) органе; Сведения об учете в налоговом орган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оротынского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НС России по Нижегоро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1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правления запроса - 1 дн., срок направления ответа на запрос - 5 д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в соответствии с требованиями ст.7.2 Федерального закона от 27.07.2010 № 210-ФЗ "Об организации предоставления государственных и муниципальных услу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паспорт земельного участка, в котором содержится описание всех частей земельного участка, занятых объектами недвижимости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; Ранее присвоенный государственный  учетный номер объекта недвижимости; Дата внесения номера в ГКН; Адрес объекта недвижимости; Категория объекта недвижимости; Вид разрешенного использования объекта недвижимости; Фактическое использование объекта недвижимости характеристика деятельности; Площадь и допустимая погрешность ее вычисления; Кадастровая стоимость; Удельный показатель кадастровой стоимости; Сведения о правах; Дополнительное наименование объекта недвижимости; Учетный номер части объекта недвижимости; Масштаб плана части объекта недвижимости; каталог коорди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оротынского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1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правления запроса - 1 дн., срок направления ответа на запрос - 5 д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в соответствии с требованиями ст.7.2 Федерального закона от 27.07.2010 № 210-ФЗ "Об организации предоставления государственных и муниципальных услу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, подтверждающая оплату  госпошл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, КПП плательщика; Уникальный идентификатор плательщика (физ. лицо -номер, серия паспорта или другого документа подтверждающего личность); ОКАТО; Сумма; Назначение платежа; Дата платежа; КБ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оротынского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001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правления запроса - 1 дн., срок направления ответа на запрос - 5 д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в соответствии с требованиями ст.7.2 Федерального закона от 27.07.2010 № 210-ФЗ "Об организации предоставления государственных и муниципальных услуг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ние разрешений на установку рекламных конструкций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6. Результат "подуслуги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72"/>
        <w:gridCol w:w="1893"/>
        <w:gridCol w:w="2571"/>
        <w:gridCol w:w="1867"/>
        <w:gridCol w:w="1866"/>
        <w:gridCol w:w="2106"/>
        <w:gridCol w:w="1559"/>
        <w:gridCol w:w="1131"/>
      </w:tblGrid>
      <w:tr>
        <w:trPr>
          <w:trHeight w:val="112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20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на территории Воротынского муниципального района</w:t>
            </w:r>
          </w:p>
        </w:tc>
      </w:tr>
      <w:tr>
        <w:trPr>
          <w:trHeight w:val="22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 на установку рекламной констру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органе местного самоуправления, на бумажном носителе; 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в многофункциональном центре (МФЦ), на бумажном носителе, полученном из администрации района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чтовая связь.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стребованный в установленный срок результат направляется почтовым отправлением с уведомлением в течение одного рабоче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алендарных дней</w:t>
            </w:r>
          </w:p>
        </w:tc>
      </w:tr>
      <w:tr>
        <w:trPr>
          <w:trHeight w:val="69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отказе в выдаче разрешения на установку рекламной констру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органе местного самоуправления,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в многофункциональном центре (МФЦ), на бумажном носителе, полученном из администрации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чтовая связ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стребованный в установленный срок результат направляется почтовым отправлением с уведомлением в течение одного рабоче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алендарных дней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ние разрешений на установку рекламных конструкций</w:t>
            </w:r>
          </w:p>
        </w:tc>
      </w:tr>
      <w:tr>
        <w:trPr>
          <w:trHeight w:val="22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об аннулировании разрешения на установку рекламной констру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ind w:right="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органе местного самоуправления, на бумажном носителе;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ind w:right="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в многофункциональном центре (МФЦ), на бумажном носителе, полученном из администрации района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ind w:right="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ind w:right="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чтовая связь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стребованный в установленный срок результат направляется почтовым отправлением с уведомлением в течение одного рабоче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алендарных дне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7. "Технологические процессы предоставления "подуслуги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19"/>
        <w:gridCol w:w="3697"/>
        <w:gridCol w:w="2185"/>
        <w:gridCol w:w="2192"/>
        <w:gridCol w:w="1913"/>
        <w:gridCol w:w="1910"/>
      </w:tblGrid>
      <w:tr>
        <w:trPr>
          <w:trHeight w:val="26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на территории Вороты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и регистрация заявления </w:t>
            </w:r>
          </w:p>
        </w:tc>
      </w:tr>
      <w:tr>
        <w:trPr>
          <w:trHeight w:val="22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устанавливает личность заявителя; проверить наличие всех необходимых документов; проверяет соответствие представленных документов; сличает представленные экземпляры оригиналов и копий документов; регистрация заявления и представленных к нему документ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 администрации, либо МФЦ Бобр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беспечение, технолог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принятых от заявителя документов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заявления и представленных документов </w:t>
            </w:r>
          </w:p>
        </w:tc>
      </w:tr>
      <w:tr>
        <w:trPr>
          <w:trHeight w:val="18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едставленных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существляет проверку представленных документов на соответствие требований по необходимому перечню и отсутствию оснований для отказа в предоставлении услу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беспечение, технолог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формирования и направления запросов</w:t>
            </w:r>
          </w:p>
        </w:tc>
      </w:tr>
      <w:tr>
        <w:trPr>
          <w:trHeight w:val="16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существляет подготовку и направление межведомственных запросов о предоставлении документов и информации , находящихся в распоряжение гос органов ОМСУ и их подведомственных организац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беспечение, технолог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азрешения либо письмо об отказе в выдаче разрешения</w:t>
            </w:r>
          </w:p>
        </w:tc>
      </w:tr>
      <w:tr>
        <w:trPr>
          <w:trHeight w:val="19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азрешения либо письмо об отказе в выдаче разрешения на установку рекламных конструк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на основе представленных документов осуществляет подготовку разрешения либо письмо об отказе в выдачи разрешения и передает его на подпись начальнику управ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дн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беспечение, технолог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установку рекламных конструкций; письмо об отказе в выдаче разрешения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результата предоставления муниципальной услуги</w:t>
            </w:r>
          </w:p>
        </w:tc>
      </w:tr>
      <w:tr>
        <w:trPr>
          <w:trHeight w:val="18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результата оказания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исанное разрешение на установку рекламных конструкций, либо отказ в предоставлении муниципальной услуги передается в  АУ "МФЦ" для последующей передачи заявител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 администрации, либо МФЦ Бобр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беспечение, технолог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установку рекламных конструкций; письмо об отказе в выдаче разрешения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ние разрешений на установку рекламных конструкций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и регистрация заявления </w:t>
            </w:r>
          </w:p>
        </w:tc>
      </w:tr>
      <w:tr>
        <w:trPr>
          <w:trHeight w:val="22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устанавливает личность заявителя; проверить наличие всех необходимых документов; проверяет соответствие представленных документов; сличает представленные экземпляры оригиналов и копий документов; регистрация заявления и представленных к нему документ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 администрации, либо МФЦ Бобр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беспечение, технолог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принятых от заявителя документов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заявления и представленных документов </w:t>
            </w:r>
          </w:p>
        </w:tc>
      </w:tr>
      <w:tr>
        <w:trPr>
          <w:trHeight w:val="16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едставленных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существляет проверку представленных документов на соответствие требований по необходимому перечню и отсутствию оснований для отказа в предоставлении услу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беспечение, технолог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азрешения либо письмо об отказе в выдаче разрешения</w:t>
            </w:r>
          </w:p>
        </w:tc>
      </w:tr>
      <w:tr>
        <w:trPr>
          <w:trHeight w:val="16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шения об аннулировании разрешения на установку рекламных конструк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на основе представленных документов осуществляет подготовку разрешения либо письмо об отказе в выдачи разрешения и передает его на подпись начальнику управ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н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беспечение, технолог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разрешения на установку рекламных конструкций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результата предоставления муниципальной услуги</w:t>
            </w:r>
          </w:p>
        </w:tc>
      </w:tr>
      <w:tr>
        <w:trPr>
          <w:trHeight w:val="16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результата оказания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е решение об аннулировании разрешение на установку рекламных конструкций, передается в АУ "МФЦ" для последующей передачи заявител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дн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 администрации, либо МФЦ Бобр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беспечение, технолог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разрешения на установку рекламных конструкц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8. "Особенности предоставления "подуслуги" в электронной форме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21"/>
        <w:gridCol w:w="2507"/>
        <w:gridCol w:w="2994"/>
        <w:gridCol w:w="2557"/>
        <w:gridCol w:w="2102"/>
      </w:tblGrid>
      <w:tr>
        <w:trPr>
          <w:trHeight w:val="39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е сведений     о ходе выполнения запроса о предоставлении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на территории Воротынского муниципального района</w:t>
            </w:r>
          </w:p>
        </w:tc>
      </w:tr>
      <w:tr>
        <w:trPr>
          <w:trHeight w:val="226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нтернет (http://adm-bobrov.r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 Интернет (http://adm-bobrov.ru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 МФЦ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mfc.vrn.ru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е требуется предоставление заявителем документов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умажном носител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нтернет (http://adm-bobrov.r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Жалоба может быть направлена по почте,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нтернет (http://adm-bobrov.ru)</w:t>
            </w:r>
            <w:r>
              <w:rPr>
                <w:color w:val="000000"/>
                <w:sz w:val="20"/>
                <w:szCs w:val="20"/>
              </w:rPr>
              <w:t>, а также может быть принята при личном приеме заявителя.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улирование разрешений на установку рекламных конструкций</w:t>
            </w:r>
          </w:p>
        </w:tc>
      </w:tr>
      <w:tr>
        <w:trPr>
          <w:trHeight w:val="15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нтернет (http://adm-bobrov.r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 Интернет (http://adm-bobrov.ru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 МФЦ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mfc.vrn.ru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е требуется предоставление заявителем документов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умажном носител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нтернет (http://adm-bobrov.r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Жалоба может быть направлена по почте,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нтернет (http://adm-bobrov.ru)</w:t>
            </w:r>
            <w:r>
              <w:rPr>
                <w:color w:val="000000"/>
                <w:sz w:val="20"/>
                <w:szCs w:val="20"/>
              </w:rPr>
              <w:t>, а также может быть принята при личном приеме заявителя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6:00Z</dcterms:created>
  <dc:creator>Архипова И.А..</dc:creator>
  <dc:description/>
  <cp:keywords/>
  <dc:language>en-US</dc:language>
  <cp:lastModifiedBy>Татьяна</cp:lastModifiedBy>
  <cp:lastPrinted>2016-08-10T15:27:00Z</cp:lastPrinted>
  <dcterms:modified xsi:type="dcterms:W3CDTF">2016-08-15T07:52:00Z</dcterms:modified>
  <cp:revision>7</cp:revision>
  <dc:subject/>
  <dc:title/>
</cp:coreProperties>
</file>