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 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Бобровского муниципального района Воронежской области 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</w:t>
      </w:r>
      <w:r>
        <w:rPr>
          <w:rFonts w:cs="Times New Roman" w:ascii="Times New Roman" w:hAnsi="Times New Roman"/>
          <w:u w:val="single"/>
        </w:rPr>
        <w:t>01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 xml:space="preserve">__ 2016 г. № </w:t>
      </w:r>
      <w:r>
        <w:rPr>
          <w:rFonts w:cs="Times New Roman" w:ascii="Times New Roman" w:hAnsi="Times New Roman"/>
          <w:u w:val="single"/>
        </w:rPr>
        <w:t>245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«Прием заявлений, постановка на учет и зачисление детей в образовательные учреждения, реализующие основную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ую программу дошкольного образования (детские сады)»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325"/>
        <w:gridCol w:w="9847"/>
      </w:tblGrid>
      <w:tr>
        <w:trPr>
          <w:trHeight w:val="6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бровского муниципального района Воронежской области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100010000013273</w:t>
            </w:r>
          </w:p>
        </w:tc>
      </w:tr>
      <w:tr>
        <w:trPr>
          <w:trHeight w:val="54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й основную общеобразовательную программу дошкольного образования (детские сады).</w:t>
            </w:r>
          </w:p>
        </w:tc>
      </w:tr>
      <w:tr>
        <w:trPr>
          <w:trHeight w:val="33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>
          <w:trHeight w:val="109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твержден</w:t>
            </w:r>
          </w:p>
        </w:tc>
      </w:tr>
      <w:tr>
        <w:trPr>
          <w:trHeight w:val="71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ием заявлений, постановка на учёт и выдача направлений в МКДОУ граждан, не относящихся к льготным категориям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ем заявлений, постановка на учёт и выдача направлений в МКДОУ льготных категорий граждан.</w:t>
            </w:r>
          </w:p>
        </w:tc>
      </w:tr>
      <w:tr>
        <w:trPr>
          <w:trHeight w:val="8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ная связь. Личное обращение.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7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4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03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560"/>
        <w:gridCol w:w="2016"/>
        <w:gridCol w:w="1764"/>
        <w:gridCol w:w="62"/>
        <w:gridCol w:w="1012"/>
        <w:gridCol w:w="6"/>
        <w:gridCol w:w="1251"/>
        <w:gridCol w:w="897"/>
        <w:gridCol w:w="997"/>
        <w:gridCol w:w="1257"/>
        <w:gridCol w:w="1665"/>
        <w:gridCol w:w="1273"/>
        <w:gridCol w:w="1300"/>
        <w:gridCol w:w="1110"/>
      </w:tblGrid>
      <w:tr>
        <w:trPr>
          <w:trHeight w:val="763" w:hRule="exac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одуслуги»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ния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становления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риостановления                                               «подуслуги»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>
          <w:trHeight w:val="2531" w:hRule="exac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 подаче заявления по месту жительства (месту нахожд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НПА,              являющегося основанием для взимание платы (государственной пошлин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БК для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зимания платы (государственной пошлины), в том числе для МФЦ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услуга №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граждан, не относящихся к льготным категория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4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ий, постановка на учёт и выдача направлений в МКДОУ гражда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,не относящихся к льготн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м категори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Постановка на учет в отделе образования и молодежной политики осуществляется в течении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0-15 мин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>Выдача направления в дошкольные учреждения осуществляется в период комплектования дошкольных учреждений, с 1 июня по 1 августа   текущего г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Постановка на учет в отделе образования и молодежной политики осуществляется в течении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0-15 мин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>Выдача направления в дошкольные учреждения осуществляется в период комплектования дошкольных учреждений, с 1 июня по 1 августа   текущего г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редоставление документов, необходимых для получен</w:t>
            </w:r>
            <w:r>
              <w:rPr>
                <w:sz w:val="20"/>
                <w:szCs w:val="20"/>
                <w:lang w:val="ru-RU"/>
              </w:rPr>
              <w:t>-и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у</w:t>
            </w:r>
            <w:r>
              <w:rPr>
                <w:sz w:val="20"/>
                <w:szCs w:val="20"/>
                <w:lang w:val="ru-RU"/>
              </w:rPr>
              <w:t>ниц-</w:t>
            </w:r>
            <w:r>
              <w:rPr>
                <w:sz w:val="20"/>
                <w:szCs w:val="20"/>
              </w:rPr>
              <w:t>ипальной услуги, не в полном объёме;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b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едоставление докум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тов лицами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не являю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имися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 (законны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 предс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вителя-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94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94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933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.Н</w:t>
            </w:r>
            <w:r>
              <w:rPr>
                <w:sz w:val="20"/>
                <w:szCs w:val="20"/>
              </w:rPr>
              <w:t>аличие медицинских противопоказаний к посещени</w:t>
            </w:r>
            <w:r>
              <w:rPr>
                <w:sz w:val="20"/>
                <w:szCs w:val="20"/>
                <w:lang w:val="ru-RU"/>
              </w:rPr>
              <w:t xml:space="preserve">ю </w:t>
            </w:r>
            <w:r>
              <w:rPr>
                <w:sz w:val="20"/>
                <w:szCs w:val="20"/>
              </w:rPr>
              <w:t>ребенком дошкольн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го учрежд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редостав</w:t>
            </w:r>
            <w:r>
              <w:rPr>
                <w:sz w:val="20"/>
                <w:szCs w:val="20"/>
                <w:lang w:val="ru-RU"/>
              </w:rPr>
              <w:t>-л</w:t>
            </w:r>
            <w:r>
              <w:rPr>
                <w:sz w:val="20"/>
                <w:szCs w:val="20"/>
              </w:rPr>
              <w:t>ение родителями (законными представителями) документ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ов,не соответст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ующих установленным требован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ям;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933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-ция Бобр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-функциональный цент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портал госдар-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венных услу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Бобр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-функциональный цент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портал госдарственных  услуг.</w:t>
            </w:r>
          </w:p>
        </w:tc>
      </w:tr>
      <w:tr>
        <w:trPr>
          <w:trHeight w:val="10798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бенка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.Нессответ-ствие возраста ребенка   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зрастным категориям, в отношении которых реализуется постановка на учет и зачисление детей в МКДОУ;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6" w:leader="none"/>
              </w:tabs>
              <w:spacing w:lineRule="auto" w:line="240" w:before="0" w:after="0"/>
              <w:ind w:left="4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ри электронной постановке на очередь также может быть отказано при несоблюд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ии установл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ного технологически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егламента</w:t>
            </w:r>
            <w:r>
              <w:rPr>
                <w:sz w:val="20"/>
                <w:szCs w:val="20"/>
                <w:lang w:val="ru-RU"/>
              </w:rPr>
              <w:t xml:space="preserve">-ми портала </w:t>
            </w:r>
            <w:r>
              <w:rPr>
                <w:sz w:val="20"/>
                <w:szCs w:val="20"/>
              </w:rPr>
              <w:t>государств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нных услуг формата и способа ввода предоставляемых данных или если заявитель не прошел процедуры регистрации и </w:t>
            </w:r>
            <w:r>
              <w:rPr>
                <w:sz w:val="20"/>
                <w:szCs w:val="20"/>
                <w:lang w:val="ru-RU"/>
              </w:rPr>
              <w:t>авторизации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6" w:leader="none"/>
              </w:tabs>
              <w:spacing w:lineRule="auto" w:line="240" w:before="0" w:after="0"/>
              <w:ind w:left="4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933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1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40" w:hanging="0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56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ртале государственных услуг в соответств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установленным регламентом работы портала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услуга №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льготных категорий граждан.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5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постановка на учёт и выдача направлений в МКДОУ льготных категорий граждан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Постановка на учет в отделе образования и молодежной политики осуществляется в течении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0-15 мин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>Выдача направления в дошкольные учреждения осуществляется в период комплектования дошкольных учреждений, с 1 июня по 1 августа   текущего г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Постановка на учет в отделе образования и молодежной политики осуществляется в течении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0-15 мин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>Выдача направления в дошкольные учреждения осуществляется в период комплектования дошкольных учреждений, с 1 июня по 1 августа   текущего г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редоставление документов, необходимых для получен</w:t>
            </w:r>
            <w:r>
              <w:rPr>
                <w:sz w:val="20"/>
                <w:szCs w:val="20"/>
                <w:lang w:val="ru-RU"/>
              </w:rPr>
              <w:t>-и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у</w:t>
            </w:r>
            <w:r>
              <w:rPr>
                <w:sz w:val="20"/>
                <w:szCs w:val="20"/>
                <w:lang w:val="ru-RU"/>
              </w:rPr>
              <w:t>ниц-</w:t>
            </w:r>
            <w:r>
              <w:rPr>
                <w:sz w:val="20"/>
                <w:szCs w:val="20"/>
              </w:rPr>
              <w:t>ипальной услуги, не в полном объёме;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b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едоставление докум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тов лицами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не являю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имися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 (законны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 предс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вителя-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94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) ребенк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медицинских противо-показаний  к посещению ребенком дошкольного учреждения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6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едостав</w:t>
            </w:r>
            <w:r>
              <w:rPr>
                <w:sz w:val="20"/>
                <w:szCs w:val="20"/>
                <w:lang w:val="ru-RU"/>
              </w:rPr>
              <w:t>-л</w:t>
            </w:r>
            <w:r>
              <w:rPr>
                <w:sz w:val="20"/>
                <w:szCs w:val="20"/>
              </w:rPr>
              <w:t>ение родителями (законными представителями) документов,не соответству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ющих установленны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6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есоответствие возраста ребенка возрастным </w:t>
            </w:r>
            <w:r>
              <w:rPr>
                <w:sz w:val="20"/>
                <w:szCs w:val="20"/>
                <w:lang w:val="ru-RU"/>
              </w:rPr>
              <w:t>категори</w:t>
            </w:r>
            <w:r>
              <w:rPr>
                <w:sz w:val="20"/>
                <w:szCs w:val="20"/>
              </w:rPr>
              <w:t>ям 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-ция Бобр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-функциональный цент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портал государ-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венных услу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Бобр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-функциональный цент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портал государ-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венных услуг.</w:t>
            </w:r>
          </w:p>
        </w:tc>
      </w:tr>
      <w:tr>
        <w:trPr>
          <w:trHeight w:val="10618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bCs/>
                <w:spacing w:val="11"/>
                <w:sz w:val="22"/>
                <w:szCs w:val="22"/>
                <w:lang w:val="ru-RU"/>
              </w:rPr>
            </w:pPr>
            <w:r>
              <w:rPr>
                <w:bCs/>
                <w:spacing w:val="11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94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pacing w:val="11"/>
                <w:sz w:val="22"/>
                <w:szCs w:val="22"/>
                <w:lang w:val="ru-RU"/>
              </w:rPr>
            </w:pPr>
            <w:r>
              <w:rPr>
                <w:spacing w:val="11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и которых реализуется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и  зачисление детей в МКДОУ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и электронной постановке на очередь также может быть отказано при несоблюден-ии установле-нного технологическими регламе-нтами портала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0"/>
                <w:szCs w:val="20"/>
              </w:rPr>
              <w:t>государственных услуг формата и способа вв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едоставля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емых данных или если заявитель не прошел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процедуры регистрации и авторизац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 портале государствен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слуг в соответст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ии</w:t>
            </w:r>
            <w:r>
              <w:rPr>
                <w:sz w:val="20"/>
                <w:szCs w:val="20"/>
                <w:lang w:val="ru-RU"/>
              </w:rPr>
              <w:t xml:space="preserve"> с установлен-ым регламентом работы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ала.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40"/>
        <w:gridCol w:w="1824"/>
        <w:gridCol w:w="46"/>
        <w:gridCol w:w="3964"/>
        <w:gridCol w:w="1823"/>
        <w:gridCol w:w="2005"/>
        <w:gridCol w:w="2005"/>
        <w:gridCol w:w="1828"/>
      </w:tblGrid>
      <w:tr>
        <w:trPr>
          <w:trHeight w:val="177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7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услуг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 и выдача направлений в МКДОУ граждан, не относящихся к льготным категориям</w:t>
            </w:r>
          </w:p>
        </w:tc>
      </w:tr>
      <w:tr>
        <w:trPr>
          <w:trHeight w:val="2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изические лица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родите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ко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едставител</w:t>
            </w:r>
            <w:r>
              <w:rPr>
                <w:sz w:val="20"/>
                <w:szCs w:val="20"/>
                <w:lang w:val="ru-RU"/>
              </w:rPr>
              <w:t>и)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спорт или иной документ, удостоверяющий личность од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з родителей (закон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ru-RU"/>
              </w:rPr>
              <w:t>едставител</w:t>
            </w:r>
            <w:r>
              <w:rPr>
                <w:sz w:val="20"/>
                <w:szCs w:val="20"/>
              </w:rPr>
              <w:t>ей)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>
          <w:trHeight w:val="320" w:hRule="atLeast"/>
        </w:trPr>
        <w:tc>
          <w:tcPr>
            <w:tcW w:w="1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услуга №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льготных категорий граждан.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изические лица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родите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ко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едставител</w:t>
            </w:r>
            <w:r>
              <w:rPr>
                <w:sz w:val="20"/>
                <w:szCs w:val="20"/>
                <w:lang w:val="ru-RU"/>
              </w:rPr>
              <w:t>и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спорт или иной документ, удостоверяющий личность од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з родителей (закон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ru-RU"/>
              </w:rPr>
              <w:t>едставител</w:t>
            </w:r>
            <w:r>
              <w:rPr>
                <w:sz w:val="20"/>
                <w:szCs w:val="20"/>
              </w:rPr>
              <w:t>ей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right="4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1"/>
    </w:p>
    <w:p>
      <w:pPr>
        <w:pStyle w:val="Normal"/>
        <w:tabs>
          <w:tab w:val="clear" w:pos="709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980"/>
        <w:gridCol w:w="2520"/>
        <w:gridCol w:w="1980"/>
        <w:gridCol w:w="6660"/>
      </w:tblGrid>
      <w:tr>
        <w:trPr>
          <w:trHeight w:val="19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услуга №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 и выдача направлений в МКДОУ граждан, не относящихся к льготным категориям</w:t>
            </w:r>
          </w:p>
        </w:tc>
      </w:tr>
      <w:tr>
        <w:trPr>
          <w:trHeight w:val="9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778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явление о предоставлении услуги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left="4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аспорт или иной документ, удостоверяющий личность одного из родителей (законных представителей);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778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свидетельство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ждении ребенк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линник документа в 1   экз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ья заявления подтверждаются подписью лица, подающего заявление, с проставлением даты заполнения заявления.</w:t>
            </w:r>
          </w:p>
        </w:tc>
      </w:tr>
      <w:tr>
        <w:trPr>
          <w:trHeight w:val="25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left="4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спорт или иной документ, удостоверяющий личность одного из родителей (законных представителей)</w:t>
            </w:r>
          </w:p>
          <w:p>
            <w:pPr>
              <w:pStyle w:val="2"/>
              <w:tabs>
                <w:tab w:val="clear" w:pos="709"/>
                <w:tab w:val="left" w:pos="778" w:leader="none"/>
              </w:tabs>
              <w:spacing w:before="36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ия документа в 1 экземпля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-ий рождение (усыновление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9"/>
                <w:tab w:val="left" w:pos="778" w:leader="none"/>
              </w:tabs>
              <w:spacing w:before="36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о рождении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ия документа в 1 экземпля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exac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услуга №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льготных категорий граждан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9"/>
                <w:tab w:val="left" w:pos="778" w:leader="none"/>
              </w:tabs>
              <w:spacing w:before="360" w:after="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явление о    предоставлении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линник документа в 1   экз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ья заявления подтверждаются подписью лица, подающего заявление, с проставлением даты заполнения заявления.</w:t>
            </w:r>
          </w:p>
        </w:tc>
      </w:tr>
      <w:tr>
        <w:trPr>
          <w:trHeight w:val="23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спорт или иной документ, удостоверяющий личность одного из родителей (законных представителей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778" w:leader="none"/>
              </w:tabs>
              <w:spacing w:lineRule="auto" w:line="240" w:before="0" w:after="0"/>
              <w:ind w:lef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778" w:leader="none"/>
              </w:tabs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в 1 экземпля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-ий рождение (усыновление дет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7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778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видетельств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 о рождении ребенк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в 1 экземпля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4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кумент, подтверждающ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право на постановку детей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ьготную очередь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4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равка с места работы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в 1 экземпля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4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кумент, подтверждающ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право на постановку детей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ьготную очередь</w:t>
            </w:r>
          </w:p>
          <w:p>
            <w:pPr>
              <w:pStyle w:val="2"/>
              <w:tabs>
                <w:tab w:val="clear" w:pos="709"/>
                <w:tab w:val="left" w:pos="851" w:leader="none"/>
              </w:tabs>
              <w:spacing w:before="360" w:after="60"/>
              <w:ind w:left="4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4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аключение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психолого-педагогической консультации для детей с ограниченны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возможностями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в 1 экземпля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6"/>
      <w:bookmarkStart w:id="3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766"/>
        <w:gridCol w:w="1084"/>
        <w:gridCol w:w="1560"/>
        <w:gridCol w:w="2610"/>
        <w:gridCol w:w="1029"/>
        <w:gridCol w:w="45"/>
        <w:gridCol w:w="2338"/>
        <w:gridCol w:w="43"/>
        <w:gridCol w:w="1042"/>
        <w:gridCol w:w="38"/>
        <w:gridCol w:w="1080"/>
      </w:tblGrid>
      <w:tr>
        <w:trPr>
          <w:trHeight w:val="2592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заимодей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42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услуга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граждан, не относящихся к льготным категориям</w:t>
            </w:r>
          </w:p>
        </w:tc>
      </w:tr>
      <w:tr>
        <w:trPr>
          <w:trHeight w:val="4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>
          <w:trHeight w:val="441" w:hRule="exact"/>
        </w:trPr>
        <w:tc>
          <w:tcPr>
            <w:tcW w:w="14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услуга №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льготных категорий граждан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5" w:name="bookmark7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5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231"/>
        <w:gridCol w:w="1679"/>
        <w:gridCol w:w="1621"/>
        <w:gridCol w:w="1560"/>
        <w:gridCol w:w="2581"/>
        <w:gridCol w:w="901"/>
        <w:gridCol w:w="1082"/>
      </w:tblGrid>
      <w:tr>
        <w:trPr>
          <w:trHeight w:val="15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2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97" w:hRule="exact"/>
        </w:trPr>
        <w:tc>
          <w:tcPr>
            <w:tcW w:w="1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услуга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граждан, не относящихся к льготным категориям</w:t>
            </w:r>
          </w:p>
        </w:tc>
      </w:tr>
      <w:tr>
        <w:trPr>
          <w:trHeight w:val="12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гистрации ребенка в журнале учета детей, нуждающихся в определении в МКДО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ительны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, через МФЦ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25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 место для ребёнка в муниципальное казенное дошкольное образовательное учреждение, реализующее основную образовательную программу дошкольного образова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ок, приписок, зачеркнутых слов и других исправлен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ительны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</w:t>
            </w:r>
          </w:p>
        </w:tc>
      </w:tr>
      <w:tr>
        <w:trPr>
          <w:trHeight w:val="25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ведомление об отказе в предоставлении </w:t>
            </w:r>
            <w:r>
              <w:rPr>
                <w:sz w:val="20"/>
                <w:szCs w:val="20"/>
                <w:lang w:val="ru-RU"/>
              </w:rPr>
              <w:t xml:space="preserve">муниципальной услуги  подписывается руководителем отдела образования администрации </w:t>
            </w:r>
            <w:r>
              <w:rPr>
                <w:bCs/>
                <w:sz w:val="20"/>
                <w:szCs w:val="20"/>
              </w:rPr>
              <w:t xml:space="preserve">Бобровского </w:t>
            </w:r>
            <w:r>
              <w:rPr>
                <w:sz w:val="20"/>
                <w:szCs w:val="20"/>
                <w:lang w:val="ru-RU"/>
              </w:rPr>
              <w:t>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ок, приписок, зачеркнутых слов и других исправлен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ицательны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</w:t>
            </w:r>
          </w:p>
        </w:tc>
      </w:tr>
      <w:tr>
        <w:trPr>
          <w:trHeight w:val="735" w:hRule="exact"/>
        </w:trPr>
        <w:tc>
          <w:tcPr>
            <w:tcW w:w="1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услуга №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льготных категорий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гистрации ребенка в журнале учета детей, нуждающихся в определении в МКДО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bCs/>
                <w:sz w:val="20"/>
                <w:szCs w:val="20"/>
              </w:rPr>
              <w:t>Положите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, через МФЦ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23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 место для ребёнка в муниципальное казенное дошкольное образовательное учреждение, реализующее основную образовательную программу дошкольного образова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е должно содержать подчисток, приписок, зачеркнутых слов и других исправлений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оложительны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</w:t>
            </w:r>
          </w:p>
        </w:tc>
      </w:tr>
      <w:tr>
        <w:trPr>
          <w:trHeight w:val="25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ведомление об отказе в предоставлении </w:t>
            </w:r>
            <w:r>
              <w:rPr>
                <w:sz w:val="20"/>
                <w:szCs w:val="20"/>
                <w:lang w:val="ru-RU"/>
              </w:rPr>
              <w:t xml:space="preserve">муниципальной услуги  подписывается руководителем отдела образования администрации </w:t>
            </w:r>
            <w:r>
              <w:rPr>
                <w:bCs/>
                <w:sz w:val="20"/>
                <w:szCs w:val="20"/>
              </w:rPr>
              <w:t>Бобровского</w:t>
            </w:r>
            <w:r>
              <w:rPr>
                <w:sz w:val="20"/>
                <w:szCs w:val="20"/>
                <w:lang w:val="ru-RU"/>
              </w:rPr>
              <w:t xml:space="preserve">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ок, приписок, зачеркнутых слов и других исправлен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трицательны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услуга №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ем заявлений, постановка на учёт и выдача направлений в МКДОУ граждан, не относящихся к льготным категориям</w:t>
            </w:r>
          </w:p>
        </w:tc>
      </w:tr>
      <w:tr>
        <w:trPr>
          <w:trHeight w:val="177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прилагаемых к нему документов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TextBody"/>
              <w:spacing w:lineRule="exact" w:line="269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и прилагаемые документы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ет.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  <w:tr>
        <w:trPr>
          <w:trHeight w:val="179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ставленных документов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 , содержащихся в разных документах и проверяет комплектность документов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3 минуты.</w:t>
            </w:r>
          </w:p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ет.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  <w:tr>
        <w:trPr>
          <w:trHeight w:val="28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регистрации заявления и  постановке на учет, либо  оформление уведомления об отказе в предоставлении муниципальной услуги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ринимает решение либо о постановке на учет, либо о выдаче уведомления об отказе в предоставлении  муниципальной услуги.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ину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/>
              </w:rPr>
              <w:t>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  <w:tr>
        <w:trPr>
          <w:trHeight w:val="217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направления в МКДОУ, либо выдача уведомления об отказе в предоставлении муниципальной услуги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spacing w:lineRule="exact" w:line="269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ение и выдача направления в МКДОУ.      </w:t>
            </w:r>
          </w:p>
          <w:p>
            <w:pPr>
              <w:pStyle w:val="TextBody"/>
              <w:spacing w:lineRule="exact" w:line="26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TextBody"/>
              <w:spacing w:lineRule="exact" w:line="269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выдача   уведомления об отказе в предоставлении   муниципальной услуги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  <w:tr>
        <w:trPr>
          <w:trHeight w:val="342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услуга №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льготных категорий граждан.</w:t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прилагаемых к нему документов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spacing w:lineRule="exact" w:line="26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и прилагаемые документы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TextBody"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  <w:tr>
        <w:trPr>
          <w:trHeight w:val="177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ставленных док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 , содержащихся в разных документах и проверяет комплектность документов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3 минуты.</w:t>
            </w:r>
          </w:p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/>
              </w:rPr>
              <w:t>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23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и  постановка на учет, либо уведомления об отказе в предоставлении муниципальной услуги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exact" w:line="269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ринимает решение либо о постановке на учет, либо о выдаче уведомления об отказе в предоставлении  муниципальной услуги.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1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ину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/>
              </w:rPr>
              <w:t>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  <w:tr>
        <w:trPr>
          <w:trHeight w:val="163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направле-ния в МКДОУ, либо выдача уведомления об отказе в предост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ении муници-пальной услуги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ринимает решение либо о постановке на учет, либо о выдаче уведомления об отказе в предоставлении  муниципальной услуги.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/>
              </w:rPr>
              <w:t>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jc w:val="left"/>
        <w:rPr>
          <w:rFonts w:ascii="Times New Roman" w:hAnsi="Times New Roman" w:eastAsia="Calibri" w:cs="Times New Roman"/>
          <w:spacing w:val="0"/>
          <w:sz w:val="24"/>
          <w:szCs w:val="24"/>
          <w:lang w:val="ru-RU" w:eastAsia="en-US"/>
        </w:rPr>
      </w:pPr>
      <w:bookmarkStart w:id="6" w:name="bookmark18"/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 w:eastAsia="en-US"/>
        </w:rPr>
        <w:t xml:space="preserve">                                             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20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eastAsia="Courier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услуга №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Прием заявлений, постановка на учёт и выдача направлений в МКДОУ граждан, не относящихся к льготным категор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ый портал государственн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гиональный портал государственных услуг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ый портал государственн-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чный кабинет заявителя на портале государственных услу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ый портал   государствен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eastAsia="Courier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eastAsia="Courier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услуга №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Прием заявлений, постановка на учёт и выдача направлений в МКДОУ льготных категорий граждан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ый портал государственн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ональный портал государственных услу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ый портал государственн-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чный кабинет заявителя на портале государственных услу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spacing w:lineRule="exact" w:line="288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ый портал   государствен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31.2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rFonts w:eastAsia="Courier New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Подуслуга № 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рием заявлений, постановка на учёт и выдача направлений в МКДОУ граждан, не относящихся к льготным категориям</w:t>
                            </w:r>
                          </w:p>
                        </w:tc>
                      </w:tr>
                      <w:tr>
                        <w:trPr>
                          <w:trHeight w:val="1337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ый портал государственных услуг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гиональный портал государственных услуг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ый портал государственн-ых услуг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ый кабинет заявителя на портале государственных услу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05" w:leader="none"/>
                              </w:tabs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ый портал   государственных услуг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rFonts w:eastAsia="Courier New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rFonts w:eastAsia="Courier New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Подуслуга №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рием заявлений, постановка на учёт и выдача направлений в МКДОУ льготных категорий граждан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05" w:leader="none"/>
                              </w:tabs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ый портал государственных услуг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ональный портал государственных услу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ый портал государственн-ых услуг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ый кабинет заявителя на портале государственных услу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05" w:leader="none"/>
                              </w:tabs>
                              <w:spacing w:lineRule="exact" w:line="288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ый портал   государственных услу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8098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 администрации </w:t>
            </w:r>
            <w:r>
              <w:rPr>
                <w:rFonts w:cs="Times New Roman" w:ascii="Times New Roman" w:hAnsi="Times New Roman"/>
                <w:bCs/>
              </w:rPr>
              <w:t>Бобровского</w:t>
            </w:r>
            <w:r>
              <w:rPr>
                <w:rFonts w:cs="Times New Roman" w:ascii="Times New Roman" w:hAnsi="Times New Roman"/>
              </w:rPr>
              <w:t xml:space="preserve">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Справка (уведомл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 регистрации ребенка в журнале учета детей, нуждающихся в определении в МК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стоящая справка выдана родителям ребе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(ФИО ребенка, дата рожд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, что внесен (а) в журнал учета детей, нуждающихся в устройст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МКДОУ № _______ Боб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общих основаниях, или льготного устройства (нужное подчеркну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дата регистрации ребен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пециалист отдела образования                                                             подпись                  (ФИО)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098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Администрации Бобровского муниципального район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Справка (уведомление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 регистрации ребенка в журнале учета детей, нуждающихся в определении в МКДО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стоящая справка выдана родителям ребенк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Иванов Иван Иванович  01.01.2015 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(ФИО ребенка, дата рождения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, что внесен(а) в журнал учета детей, нуждающихся в устройстве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МКДОУ № ___ Бобровского муниципального район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на общих основаниях,</w:t>
            </w:r>
            <w:r>
              <w:rPr>
                <w:rFonts w:cs="Times New Roman" w:ascii="Times New Roman" w:hAnsi="Times New Roman"/>
              </w:rPr>
              <w:t xml:space="preserve"> или льготного устройства (нужное подчеркнуть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10.05.2016 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дата регистрации ребенка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пециалист отдела                                                                    подпись                  (ФИО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>
          <w:trHeight w:val="7032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Бобр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предоставлении  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стоящее уведомление выдано родителям ребе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(ФИО ребенка, дата рожд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слуга не может быть предоставлена, по следующим основания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указать осн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отдела                                                                             подпись                            (ФИ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6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Бобровского  муниципального района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предоставлении муниципальной услуги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стоящее уведомление выдано родителям ребенка</w:t>
            </w:r>
          </w:p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Иванов Иван Иванович  01.01.2015 г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(ФИО ребенка, дата рождения)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слуга не может быть предоставлена, по следующим основаниям: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наличие медицинских противопоказаний к посещению ребенком дошкольного учре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(указать основание)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.05.2016 г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                                        подпись                            (ФИ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15">
    <w:name w:val="Основной текст + 15"/>
    <w:basedOn w:val="Style14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4"/>
    <w:qFormat/>
    <w:rPr>
      <w:rFonts w:ascii="Calibri" w:hAnsi="Calibri" w:cs="Calibri"/>
      <w:b/>
      <w:bCs/>
      <w:spacing w:val="7"/>
      <w:w w:val="50"/>
      <w:sz w:val="27"/>
      <w:szCs w:val="27"/>
      <w:lang w:bidi="ar-SA"/>
    </w:rPr>
  </w:style>
  <w:style w:type="character" w:styleId="4Exact1">
    <w:name w:val="Основной текст (4) Exact1"/>
    <w:basedOn w:val="Style14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4"/>
    <w:qFormat/>
    <w:rPr>
      <w:rFonts w:ascii="Calibri" w:hAnsi="Calibri" w:cs="Calibri"/>
      <w:spacing w:val="-20"/>
      <w:sz w:val="46"/>
      <w:szCs w:val="46"/>
      <w:lang w:bidi="ar-SA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4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Основной текст_"/>
    <w:basedOn w:val="Style14"/>
    <w:qFormat/>
    <w:rPr>
      <w:spacing w:val="6"/>
      <w:sz w:val="23"/>
      <w:szCs w:val="23"/>
      <w:shd w:fill="FFFFFF" w:val="clear"/>
      <w:lang w:bidi="ar-SA"/>
    </w:rPr>
  </w:style>
  <w:style w:type="character" w:styleId="Style19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Times New Roman" w:cs="Times New Roman"/>
      <w:b/>
      <w:bCs/>
      <w:spacing w:val="7"/>
      <w:w w:val="50"/>
      <w:sz w:val="27"/>
      <w:szCs w:val="27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eastAsia="Times New Roman" w:cs="Times New Roman"/>
      <w:spacing w:val="-20"/>
      <w:sz w:val="46"/>
      <w:szCs w:val="46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spacing w:val="6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2:00Z</dcterms:created>
  <dc:creator>Пользователь</dc:creator>
  <dc:description/>
  <cp:keywords/>
  <dc:language>en-US</dc:language>
  <cp:lastModifiedBy>Татьяна</cp:lastModifiedBy>
  <cp:lastPrinted>2016-08-10T15:25:00Z</cp:lastPrinted>
  <dcterms:modified xsi:type="dcterms:W3CDTF">2016-08-15T07:52:00Z</dcterms:modified>
  <cp:revision>12</cp:revision>
  <dc:subject/>
  <dc:title>   </dc:title>
</cp:coreProperties>
</file>