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50825</wp:posOffset>
            </wp:positionV>
            <wp:extent cx="530860" cy="6477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БОБРОВСКОГО  МУНИЦИПАЛЬНОГО  РАЙОНА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1 июня 2024 г. № 6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г. Бобр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18 № 15 (в ред. реш. от 31.07.2018 № 30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19 № 04, от 01.06.2020 № 05)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в Бобровск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itl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в Бобровском муниципальном районе Воронежской области (далее – Положение), утвержденное решением Совета народных депутатов Бобровского муниципального района Воронежской области от 24.04.2018 №15 (в ред. реш. от 31.07.2018 №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15.03.2019 №04, от 01.06.2020 № 05) «Об утверждении Положения о бюджетном процессе в Бобровском муниципальном районе Воронежской области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7. Бюджетные полномочия главного распорядителя (распорядителя) средств бюджета муниципального района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Бюджетные полномочия главного распорядителя (распорядителя) средств бюджета муниципального района.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2) </w:t>
      </w:r>
      <w:r>
        <w:rPr>
          <w:sz w:val="28"/>
          <w:szCs w:val="28"/>
        </w:rPr>
        <w:t>формируе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7477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распорядителей и получателей бюджетных средст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55182098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ед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) осуществляет планирование соответствующих расходов бюджета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7479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ставля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основания бюджетных ассигновани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>8) определяе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543092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ок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тверждения бюджетных смет подведомственных получателей бюджетных средств</w:t>
      </w:r>
      <w:r>
        <w:rPr>
          <w:color w:val="22272F"/>
          <w:sz w:val="28"/>
          <w:szCs w:val="28"/>
          <w:shd w:fill="FFFFFF" w:val="clear"/>
        </w:rPr>
        <w:t>, являющихся казенными учреждениями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9) формирует и утверждает государственные (муниципальные) задания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>11) формирует бюджетную отчетность главного распорядителя бюджетных средст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12) осуществляет иные бюджетные полномочия, установленные </w:t>
      </w:r>
      <w:r>
        <w:rPr>
          <w:color w:val="22272F"/>
          <w:sz w:val="28"/>
          <w:szCs w:val="28"/>
          <w:shd w:fill="FFFFFF" w:val="clear"/>
        </w:rPr>
        <w:t>Бюджетным кодексом Российской Федерации</w:t>
      </w:r>
      <w:r>
        <w:rPr>
          <w:color w:val="22272F"/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</w:t>
      </w:r>
      <w:r>
        <w:rPr>
          <w:color w:val="22272F"/>
          <w:sz w:val="28"/>
          <w:szCs w:val="28"/>
          <w:shd w:fill="FFFFFF" w:val="clear"/>
        </w:rPr>
        <w:t>Бюджетным кодексом Российской Федерации</w:t>
      </w:r>
      <w:r>
        <w:rPr>
          <w:color w:val="22272F"/>
          <w:sz w:val="28"/>
          <w:szCs w:val="28"/>
        </w:rPr>
        <w:t>, условий, целей и порядка, установленных при их предоставлении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3.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</w:t>
      </w:r>
      <w:r>
        <w:rPr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2112604/paragraph/159413380/number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иска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</w:t>
      </w:r>
      <w:r>
        <w:rPr>
          <w:color w:val="22272F"/>
          <w:sz w:val="28"/>
          <w:szCs w:val="28"/>
          <w:shd w:fill="FFFFFF" w:val="clear"/>
        </w:rPr>
        <w:t xml:space="preserve"> муниципальному образованию: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3.1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64072/entry/10813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.1 статьи 108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жданского</w:t>
      </w:r>
      <w:r>
        <w:rPr>
          <w:color w:val="22272F"/>
          <w:sz w:val="28"/>
          <w:szCs w:val="28"/>
          <w:shd w:fill="FFFFFF" w:val="clear"/>
        </w:rPr>
        <w:t xml:space="preserve"> кодекса Российской Федерации к лицам, чьи действия (бездействие) повлекли возмещение вреда за счет казны муниципального образования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 абзаце 3 пункта 2 статьи 38 Положения слова «не позднее трех месяцев со дня вступления его в силу» заменить на «не позднее 1 апреля текущего финансового года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В. А. Рыж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1:00Z</dcterms:created>
  <dc:creator>User</dc:creator>
  <dc:description/>
  <cp:keywords/>
  <dc:language>en-US</dc:language>
  <cp:lastModifiedBy>Бобрешова Ольга Сергеевна</cp:lastModifiedBy>
  <cp:lastPrinted>2024-06-20T11:37:00Z</cp:lastPrinted>
  <dcterms:modified xsi:type="dcterms:W3CDTF">2024-06-24T05:59:00Z</dcterms:modified>
  <cp:revision>12</cp:revision>
  <dc:subject/>
  <dc:title/>
</cp:coreProperties>
</file>