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14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«21» </w:t>
      </w:r>
      <w:r>
        <w:rPr>
          <w:sz w:val="26"/>
          <w:szCs w:val="26"/>
          <w:u w:val="single"/>
          <w:lang w:val="en-US"/>
        </w:rPr>
        <w:t>июня</w:t>
      </w:r>
      <w:r>
        <w:rPr>
          <w:sz w:val="26"/>
          <w:szCs w:val="26"/>
          <w:u w:val="single"/>
        </w:rPr>
        <w:t xml:space="preserve"> 2024 г.  № 5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334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35pt;width:7.05pt;height:7.05pt" coordorigin="-156,147" coordsize="141,141">
                <v:line id="shape_0" from="-156,147" to="-156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47" to="-1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7"/>
          <w:szCs w:val="27"/>
        </w:rPr>
        <w:t>О внесении изменений и дополнени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решение Совета народных депутат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обровского муниципального райо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ежской области от 22.12.2023 № 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«О бюджете Бобровского </w:t>
      </w:r>
      <w:r>
        <w:rPr>
          <w:b/>
          <w:sz w:val="27"/>
          <w:szCs w:val="27"/>
        </w:rPr>
        <w:t xml:space="preserve">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Воронежской области на 2024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5 и 2026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ред. решения от 05.04.2024 №3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статьи 60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Бобровского муниципального района Воронежской области от 22.12.2023 № 25 «О бюджете Бобр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«Статья 1. Основные характеристики бюджета муниципального района Воронежской области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Утвердить основные характеристики бюджета муниципального района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1. Прогнозируемый общий объём доходов бюджета муниципального района в сумме 2 412 282,4 тыс. рублей, в том числе безвозмездные поступления в сумме 1 788 682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1 782 794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132 464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убсидии в сумме 997 727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убвенции в сумме 565 792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иные межбюджетные трансферты, имеющие целевое назначение 86 811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2. Общий объём расходов бюджета муниципального района на 2024 год в сумме 2 652 908,4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3. Прогнозируемый дефицит бюджета муниципального района в сумме 240 626,0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4. Источники финансирования дефицита бюджета муниципальн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Утвердить основные характеристики бюджета муниципального района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1. На 2025 год в сумме 2 032 544,4 тыс. рублей, в том числе безвозмездные поступления в сумме 1 447 747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1 447 045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52 862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в сумме 738 628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венции в сумме 582 757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, имеющие целевое назначение 72 797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2. На 2026 год в сумме 4 732 213,7 тыс. рублей, в том числе безвозмездные поступления в сумме 4 111 378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4 110 676,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55 121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в сумме 3 362 796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венции в сумме 621 343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, имеющие целевое назначение 71 416,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2. Общий объём расходов бюджета муниципального района на 2025 год в сумме 2 091 023,9 тыс. рублей, в том числе условно утвержденные расходы в сумме – 17 500,0 тыс. рублей, и на 2026 год в сумме 4 794 293,7 тыс. рублей, в том числе условно утвержденные расходы в сумме 37 0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3. Прогнозируемый дефицит бюджета муниципального района на 2025 год в сумме 58 479,5 тыс. рублей, прогнозируемый дефицит бюджета муниципального района на 2026 год в сумме 62 080,0 тыс. рублей</w:t>
      </w:r>
      <w:r>
        <w:rPr>
          <w:sz w:val="26"/>
          <w:szCs w:val="26"/>
        </w:rPr>
        <w:t>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 Приложение № 1 к Решению изложить в новой редакции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Решению изложить в новой редакции согласно приложению № 2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4. Пункт 4.1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4 год в сумме 43 006,9 тыс. рублей, на 2025 год в сумме 45 036,6 тыс. рублей и на 2026 год в сумме 46 041,7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5. Приложение №4 к Решению изложить в новой редакции согласно приложению № 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5 к Решению изложить в новой редакции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6 к Решению изложить в новой редакции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8. Приложение № 7 к Решению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9. Приложение № 8 к Решению изложить в новой редакции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10. Приложение № 9 к Решению изложить в новой редакции согласно приложению № 8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ункт 6.2 статьи 6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«6.2. Утвердить распределение межбюджетных трансфертов бюджетам поселений Бобровского муниципального района Воронежской области на 2024 год в сумме 242 932,9 тыс. рублей, на 2025 год в сумме 363 047,7 тыс. рублей, на 2026 год в сумме 635 973,0 тыс. рублей с распределением согласно приложению № 10 к настоящему решени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тации бюджетам поселений Бобровского муниципального района Воронежской области на 2024 год в сумме 26 603,0 тыс. рублей, на 2025 год в сумме 26 339,0 тыс. рублей, на 2026 год в сумме 27 890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иные межбюджетные трансферты поселений Бобровского муниципального района Воронежской области на 2024 год в сумме 216 329,9 тыс. рублей, на 2025 год в сумме 336 708,7 тыс. рублей, на 2026 год в сумме 608 083,0 тыс.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6"/>
          <w:szCs w:val="26"/>
        </w:rPr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  <w:r>
        <w:rPr>
          <w:sz w:val="26"/>
          <w:szCs w:val="26"/>
        </w:rPr>
        <w:t xml:space="preserve">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12. Приложение № 10 к Решению изложить в новой редакции согласно приложению № 9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3. Пункт 9.2 статьи 9 Бюджета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9.2. Утвердить объем расходов на обслуживание муниципального долга Бобровского муниципального района Воронежской области на 2024 год в сумме 204,7 тыс. рублей, на 2025 год в сумме 48,9 тыс. рублей, на 2026 год в сумме 9,0 тыс. рубл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В. А. Рыж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Бобрешова Ольга Сергеевна</cp:lastModifiedBy>
  <cp:lastPrinted>2024-06-20T13:55:00Z</cp:lastPrinted>
  <dcterms:modified xsi:type="dcterms:W3CDTF">2024-06-24T05:47:00Z</dcterms:modified>
  <cp:revision>113</cp:revision>
  <dc:subject/>
  <dc:title>Проект решения</dc:title>
</cp:coreProperties>
</file>