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7330</wp:posOffset>
            </wp:positionH>
            <wp:positionV relativeFrom="paragraph">
              <wp:posOffset>-11112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2 декабря 2023 г.  № 36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5334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4.2pt;width:7.05pt;height:7.05pt" coordorigin="5258,84" coordsize="141,141">
                <v:line id="shape_0" from="5400,84" to="5400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8,84" to="5399,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О поддержании инициативы образова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единицы (хутора) на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территории городского поселения - город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Бобров Бобровского муниципальн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Воронежской области от 27.10.2006 № 87-ОЗ «Об административно-территориальном устройстве Воронежской области и порядке его изменения, Уставом Бобровского муниципального района Воронежской области, рассмотрев ходатайство Совета народных депутатов городского поселения - город Бобров Бобровского муниципального района Воронежской области от 15.11.2023 № 2369, № 2368, Совет народных депутатов Бобровского муниципального района Воронежской области </w:t>
      </w:r>
      <w:r>
        <w:rPr>
          <w:b/>
          <w:spacing w:val="60"/>
          <w:sz w:val="28"/>
          <w:szCs w:val="28"/>
        </w:rPr>
        <w:t>решил</w:t>
      </w:r>
      <w:r>
        <w:rPr>
          <w:b/>
          <w:spacing w:val="3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Поддержать инициативу Совета народных депутатов городского поселения - город Бобров Бобровского муниципального района Воронежской области по образованию территориальной единицы (хутор), расположенной на территории городского поселения - город Бобров Бобровского муниципального района Воронежской област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Настоящее решение подлежит официальному опубликованию в районной газете «Звезда»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Совета народных депутатов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обровского муниципального района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ронежской области                                                                                В.А. Рыжов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Бобровского муниципального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йона Воронежской области                                                              А.И. Балбеков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1:00Z</dcterms:created>
  <dc:creator>voshod</dc:creator>
  <dc:description/>
  <cp:keywords/>
  <dc:language>en-US</dc:language>
  <cp:lastModifiedBy>Бобрешова Ольга Сергеевна</cp:lastModifiedBy>
  <cp:lastPrinted>2023-12-22T13:48:00Z</cp:lastPrinted>
  <dcterms:modified xsi:type="dcterms:W3CDTF">2023-12-22T12:03:00Z</dcterms:modified>
  <cp:revision>24</cp:revision>
  <dc:subject/>
  <dc:title>                  </dc:title>
</cp:coreProperties>
</file>