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5910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«05» апреля 2024 г.  № 3</w:t>
      </w:r>
      <w:r>
        <w:rPr>
          <w:sz w:val="26"/>
          <w:szCs w:val="26"/>
        </w:rPr>
        <w:tab/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 от 22.12.2023 № 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статьи 60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Бобровского муниципального района Воронежской области от 22.12.2023 № 25 «О бюджете Бобр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«Статья 1. Основные характеристики бюджета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1. Прогнозируемый общий объём доходов бюджета муниципального района в сумме 2 225 463,2 тыс. рублей, в том числе безвозмездные поступления в сумме 1 658 992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безвозмездные поступления от других бюджетов бюджетной системы Российской Федерации в сумме 1 657 609,2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тации в сумме 132 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- субсидии в сумме 897 714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убвенции в сумме 551 627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ые межбюджетные трансферты, имеющие целевое назначение 75 803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2. Общий объём расходов бюджета муниципального района на 2024 год в сумме 2 465 184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1.3. Прогнозируемый дефицит бюджета муниципального района в сумме 239 721,2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4.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1.1. На 2025 год в сумме 2 032 544,4 тыс. рублей, в том числе безвозмездные поступления в сумме 1 447 7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безвозмездные поступления от других бюджетов бюджетной системы Российской Федерации в сумме 1 447 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тации в сумме 52 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убсидии в сумме 738 6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убвенции в сумме 582 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ые межбюджетные трансферты, имеющие целевое назначение 72 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1.2. На 2026 год в сумме 4 732 213,7 тыс. рублей, в том числе безвозмездные поступления в сумме 4 111 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безвозмездные поступления от других бюджетов бюджетной системы Российской Федерации в сумме 4 110 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тации в сумме 55 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убсидии в сумме 3 362 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убвенции в сумме 621 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ные межбюджетные трансферты, имеющие целевое назначение 71 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2. Общий объём расходов бюджета муниципального района на 2025 год в сумме 2 091 023,9 тыс. рублей, в том числе условно утвержденные расходы в сумме – 17 500,0 тыс. рублей, и на 2026 год в сумме 4 794 293,7 тыс. рублей, в том числе условно утвержденные расходы в сумме 37 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2.3. Прогнозируемый дефицит бюджета муниципального района на 2025 год в сумме 58 479,5 тыс. рублей, прогнозируемый дефицит бюджета муниципального района на 2026 год в сумме 62 080,0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 Приложение № 1 </w:t>
      </w:r>
      <w:r>
        <w:rPr>
          <w:color w:val="000000"/>
          <w:sz w:val="26"/>
          <w:szCs w:val="26"/>
        </w:rPr>
        <w:t>к Решению изложить в новой редакции согласно приложению № 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color w:val="000000"/>
          <w:sz w:val="26"/>
          <w:szCs w:val="26"/>
        </w:rPr>
        <w:t>. П</w:t>
      </w:r>
      <w:r>
        <w:rPr>
          <w:sz w:val="26"/>
          <w:szCs w:val="26"/>
        </w:rPr>
        <w:t xml:space="preserve">риложение № 2 </w:t>
      </w:r>
      <w:r>
        <w:rPr>
          <w:color w:val="000000"/>
          <w:sz w:val="26"/>
          <w:szCs w:val="26"/>
        </w:rPr>
        <w:t>к Решению изложить в новой редакции согласно приложению № 2 к настоящему реше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3 255,0 тыс. рублей, на 2025 год в сумме 45 294,6 тыс. рублей и на 2026 год в сумме 46 310,0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4 </w:t>
      </w:r>
      <w:r>
        <w:rPr>
          <w:color w:val="000000"/>
          <w:sz w:val="26"/>
          <w:szCs w:val="26"/>
        </w:rPr>
        <w:t>к Решению изложить в новой редакции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Приложение №5 к Решению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. Приложение № 6 к Решению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8. Приложение № 7 к Решению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9. Приложение № 8 к Решению изложить в новой редакции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0. Пункт 4.6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4.6 Утвердить общий объем средств резервного фонда администрации Бобровского муниципального района Воронежской области на 2024 год в сумме 270,8 тыс. рублей, на 2025 год в сумме 500,0 тыс. рублей и на 2026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1. Приложение № 9 к Решению изложить в новой редакции согласно приложению № 8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2.</w:t>
      </w:r>
      <w:r>
        <w:rPr>
          <w:color w:val="000000"/>
          <w:sz w:val="26"/>
          <w:szCs w:val="26"/>
        </w:rPr>
        <w:t xml:space="preserve"> Пункт 6.2 статьи 6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«6.2. </w:t>
      </w:r>
      <w:r>
        <w:rPr>
          <w:sz w:val="26"/>
          <w:szCs w:val="26"/>
        </w:rPr>
        <w:t xml:space="preserve">Утвердить распределение межбюджетных трансфертов бюджетам поселений Бобровского муниципального района Воронежской области </w:t>
      </w:r>
      <w:r>
        <w:rPr>
          <w:color w:val="000000"/>
          <w:sz w:val="26"/>
          <w:szCs w:val="26"/>
        </w:rPr>
        <w:t>на 2024 год в сумме 233 323,8 тыс. рублей, на 2025 год в сумме 333 725,9 тыс. рублей, на 2026 год в сумме 635 973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 поселений Бобровского муниципального района Воронежской области на 2024 год в сумме 206 720,8 тыс. рублей, на 2025 год в сумме 307 386,9 тыс. рублей, на 2026 год в сумме 608 083,0 тыс.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13. Приложение № 10 к Решению изложить в новой редакции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4. Пункт 7.1 статьи 7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7.1. Установить, что в 2024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внутреннего финансирования дефицита бюджета муниципального района, в сумме до 5 000,0 тыс. рублей на срок в пределах финансового года; в сумме 38 000,0 тыс. рублей на срок, выходящий за пределы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. Статью 9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9.1. Установить верхний предел муниципального внутреннего долга на января 2025 года в сумме 176 773,9 тыс. рублей, в том числе верхний предел долга по муниципальным гарантиям в валюте Российской Федерации 0 тыс. рублей, на 1 января 2026 года в сумме 93 404,8 тыс. рублей, в том числе верхний предел долга по муниципальным гарантиям в валюте Российской Федерации 0 тыс. рублей , на  1 января 2027 года в сумме 46 702,4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Утвердить объем расходов на обслуживание муниципального долга Бобровского муниципального района Воронежской области на 2024 год в сумме 98,7 тыс. рублей, на 2025 год в сумме 48,9 тыс. рублей, на 2026 год в сумме 9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Утвердить Программу муниципальных внутренних заимствований Бобровского муниципального района Воронежской области на 2024 год и на плановый период 2025 и 2026 годов согласно приложению № 12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. . Приложение № 12 к Решению изложить в новой редакции согласно приложению № 10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А.И. Балбе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Бобрешова Ольга Сергеевна</cp:lastModifiedBy>
  <cp:lastPrinted>2024-04-03T16:14:00Z</cp:lastPrinted>
  <dcterms:modified xsi:type="dcterms:W3CDTF">2024-04-05T10:28:00Z</dcterms:modified>
  <cp:revision>101</cp:revision>
  <dc:subject/>
  <dc:title>Проект решения</dc:title>
</cp:coreProperties>
</file>