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-4000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СОВЕТ НАРОДНЫХ ДЕПУТАТОВ БОБР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2 декабря 2023г.  № 28 </w:t>
      </w:r>
      <w:r>
        <w:rPr/>
        <w:t>__</w:t>
      </w:r>
      <w:r>
        <w:rPr>
          <w:u w:val="single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г. Боб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27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0.1pt;width:7.05pt;height:7.05pt" coordorigin="4472,2" coordsize="141,141">
                <v:line id="shape_0" from="4614,2" to="461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2" to="4613,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7.05pt;height:7.05pt" coordorigin="0,2" coordsize="141,141">
                <v:line id="shape_0" from="0,2" to="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" to="14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принятии полномочий п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уга и обеспеч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жителей поселений Бобров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оронежской области услуг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куль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номочия по </w:t>
      </w:r>
      <w:r>
        <w:rPr>
          <w:bCs/>
          <w:sz w:val="28"/>
          <w:szCs w:val="28"/>
        </w:rPr>
        <w:t xml:space="preserve">созданию условий для организации досуга и обеспечения жителей поселений </w:t>
      </w:r>
      <w:r>
        <w:rPr>
          <w:sz w:val="28"/>
          <w:szCs w:val="28"/>
        </w:rPr>
        <w:t xml:space="preserve">Бобровского муниципального района </w:t>
      </w:r>
      <w:r>
        <w:rPr>
          <w:bCs/>
          <w:sz w:val="28"/>
          <w:szCs w:val="28"/>
        </w:rPr>
        <w:t>услугами организаций культуры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поселений Бобровского муниципального района Воронежской области согласно приложению.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>2. Администрации Бобровского муниципального района Воронежской области заключить соглашения с органами местного самоуправления поселений Бобровского муниципального района Воронежской области о принятии полномочий, указанных в пункте 1 настоящего решения.</w:t>
      </w:r>
    </w:p>
    <w:p>
      <w:pPr>
        <w:pStyle w:val="Normal"/>
        <w:autoSpaceDE w:val="false"/>
        <w:spacing w:lineRule="auto" w:line="36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, на который принимаются полномочия, указанные в пункте 1 настоящего решения, определить  в соглашениях. 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 xml:space="preserve">3. Решение Совета народных депутатов Бобровского муниципального района Воронежской области от 21.12.2018 №50 «О принятии полномочий по </w:t>
      </w:r>
      <w:r>
        <w:rPr>
          <w:bCs/>
          <w:sz w:val="28"/>
          <w:szCs w:val="28"/>
        </w:rPr>
        <w:t xml:space="preserve">созданию условий для организации досуга и обеспечения жителей поселений </w:t>
      </w:r>
      <w:r>
        <w:rPr>
          <w:sz w:val="28"/>
          <w:szCs w:val="28"/>
        </w:rPr>
        <w:t xml:space="preserve">Бобровского муниципального района </w:t>
      </w:r>
      <w:r>
        <w:rPr>
          <w:bCs/>
          <w:sz w:val="28"/>
          <w:szCs w:val="28"/>
        </w:rPr>
        <w:t>услугами организаций культуры</w:t>
      </w:r>
      <w:r>
        <w:rPr>
          <w:sz w:val="28"/>
          <w:szCs w:val="28"/>
        </w:rPr>
        <w:t>» признать утратившим силу.</w:t>
      </w:r>
    </w:p>
    <w:p>
      <w:pPr>
        <w:pStyle w:val="21"/>
        <w:spacing w:lineRule="auto" w:line="360" w:before="0" w:after="0"/>
        <w:ind w:right="2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в районной газете «Звезда», размещению на официальном сайте администрации Бобровского муниципального района Воронежской области в сети «Интернет» и вступает в силу со дня его подписания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76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          В.А. Рыжов</w:t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А.И. Балбеков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декабря 2023 г. № 28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й Бобровского муниципального района, передающих Бобровскому муниципальному району полномочия по </w:t>
      </w:r>
      <w:r>
        <w:rPr>
          <w:b/>
          <w:bCs/>
          <w:sz w:val="28"/>
          <w:szCs w:val="28"/>
        </w:rPr>
        <w:t>организации досуга и обеспеч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телей посел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лугами организаци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2"/>
        <w:gridCol w:w="2977"/>
      </w:tblGrid>
      <w:tr>
        <w:trPr>
          <w:trHeight w:val="1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№ решения представительного органа поселения о передаче полномочий</w:t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ское поселение - город Бобров Бобровского муниципального района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овское сельского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еикорец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ш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чет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челин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-Александровское 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бод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-Берез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йня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ен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см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ак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ан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енк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0:00Z</dcterms:created>
  <dc:creator>Галусик Дегтярева</dc:creator>
  <dc:description/>
  <cp:keywords/>
  <dc:language>en-US</dc:language>
  <cp:lastModifiedBy>Бобрешова Ольга Сергеевна</cp:lastModifiedBy>
  <cp:lastPrinted>2018-12-17T14:53:00Z</cp:lastPrinted>
  <dcterms:modified xsi:type="dcterms:W3CDTF">2023-12-22T11:43:00Z</dcterms:modified>
  <cp:revision>4</cp:revision>
  <dc:subject/>
  <dc:title>АДМИНИСТРАЦИЯ БОБРОВСКОГО МУНИЦИПАЛЬНОГО  РАЙОНА</dc:title>
</cp:coreProperties>
</file>