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938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 xml:space="preserve">ОБРОВСКОГО </w:t>
      </w:r>
    </w:p>
    <w:p>
      <w:pPr>
        <w:pStyle w:val="Style17"/>
        <w:rPr/>
      </w:pPr>
      <w:r>
        <w:rPr/>
        <w:t xml:space="preserve">         </w:t>
      </w:r>
      <w:r>
        <w:rPr/>
        <w:t xml:space="preserve">МУНИЦИПАЛЬНОГО РАЙОНА </w:t>
      </w:r>
      <w:r>
        <w:rPr>
          <w:sz w:val="30"/>
        </w:rPr>
        <w:t>В</w:t>
      </w:r>
      <w:r>
        <w:rPr/>
        <w:t xml:space="preserve">ОРОНЕЖСКОЙ ОБЛАСТИ     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от «22» декабря 2023 г.  № 25                                                             </w:t>
      </w:r>
    </w:p>
    <w:p>
      <w:pPr>
        <w:pStyle w:val="Normal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1130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8.9pt;width:7.05pt;height:7.05pt" coordorigin="-133,178" coordsize="141,141">
                <v:line id="shape_0" from="-133,178" to="-133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3,178" to="8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0095</wp:posOffset>
                </wp:positionH>
                <wp:positionV relativeFrom="paragraph">
                  <wp:posOffset>11303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5pt;margin-top:8.9pt;width:7.05pt;height:7.05pt" coordorigin="5197,178" coordsize="141,141">
                <v:line id="shape_0" from="5339,178" to="5339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7,178" to="5338,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</w:t>
      </w:r>
      <w:r>
        <w:rPr>
          <w:sz w:val="20"/>
          <w:szCs w:val="20"/>
        </w:rPr>
        <w:t xml:space="preserve">г. Бобров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 бюджете Бобровского </w:t>
      </w:r>
      <w:r>
        <w:rPr>
          <w:b/>
          <w:sz w:val="27"/>
          <w:szCs w:val="27"/>
        </w:rPr>
        <w:t xml:space="preserve">муниципальн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йона Воронежской области на 2024 год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на плановый период 2025 и 2026 годов</w:t>
      </w:r>
      <w:r>
        <w:rPr>
          <w:b/>
          <w:bCs/>
          <w:sz w:val="27"/>
          <w:szCs w:val="27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ab/>
        <w:t xml:space="preserve">Статья 1. Основные характеристики бюджета муниципального района Воронежской области на </w:t>
      </w:r>
      <w:r>
        <w:rPr>
          <w:b/>
          <w:color w:val="000000"/>
          <w:sz w:val="27"/>
          <w:szCs w:val="27"/>
        </w:rPr>
        <w:t>2024 год и на плановый период 2025 и 2026 годов</w:t>
      </w:r>
    </w:p>
    <w:p>
      <w:pPr>
        <w:pStyle w:val="Normal"/>
        <w:shd w:fill="FFFFFF" w:val="clear"/>
        <w:autoSpaceDE w:val="false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1.1. Утвердить основные характеристики бюджета муниципального района на 2024 год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1. Прогнозируемый общий объём доходов бюджета муниципального района в сумме 2 117 728,1 тыс. рублей, в том числе безвозмездные поступления в сумме 1 571 003,1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безвозмездные поступления от других бюджетов бюджетной системы </w:t>
      </w:r>
      <w:r>
        <w:rPr>
          <w:bCs/>
          <w:sz w:val="27"/>
          <w:szCs w:val="27"/>
        </w:rPr>
        <w:t>Российской Федерации</w:t>
      </w:r>
      <w:r>
        <w:rPr>
          <w:color w:val="000000"/>
          <w:sz w:val="27"/>
          <w:szCs w:val="27"/>
        </w:rPr>
        <w:t xml:space="preserve"> в сумме 1 570 301,1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дотации в сумме 132 464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субсидии в сумме 813 912,8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субвенции в сумме 551 627,5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ые межбюджетные трансферты, имеющие целевое назначение 72 296,8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2. Общий объём расходов бюджета муниципального района на 2024 год в сумме 2 172 398,2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3. Прогнозируемый дефицит бюджета муниципального района в сумме 54 670,1 тыс. рубле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1.4. Источники финансирования дефицита бюджета муниципального района на 2024 год и на плановый период 2025 и 2026 годов согласно приложению № 1 </w:t>
      </w:r>
      <w:r>
        <w:rPr>
          <w:color w:val="000000"/>
          <w:sz w:val="27"/>
          <w:szCs w:val="27"/>
        </w:rPr>
        <w:t>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2. Утвердить основные характеристики бюджета муниципального района на 2025 год и на 2026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2.1. Прогнозируемый общий объем доходов бюджета муниципальн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2.1.1. На 2025 год в сумме 2 032 544,4 тыс. рублей, в том числе безвозмездные поступления в сумме 1 447 747,5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- безвозмездные поступления от других бюджетов бюджетной системы </w:t>
      </w:r>
      <w:r>
        <w:rPr>
          <w:bCs/>
          <w:sz w:val="27"/>
          <w:szCs w:val="27"/>
        </w:rPr>
        <w:t>Российской Федерации</w:t>
      </w:r>
      <w:r>
        <w:rPr>
          <w:color w:val="000000"/>
          <w:sz w:val="27"/>
          <w:szCs w:val="27"/>
        </w:rPr>
        <w:t xml:space="preserve"> в сумме 1 447 045,5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отации в сумме 52 862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субсидии в сумме 738 628,6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субвенции в сумме 582 757,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ые межбюджетные трансферты, имеющие целевое назначение 72 797,9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2.1.2. На 2026 год в сумме 4 732 213,7 тыс. рублей, в том числе безвозмездные поступления в сумме 4 111 378,9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- безвозмездные поступления от других бюджетов бюджетной системы </w:t>
      </w:r>
      <w:r>
        <w:rPr>
          <w:bCs/>
          <w:sz w:val="27"/>
          <w:szCs w:val="27"/>
        </w:rPr>
        <w:t>Российской Федерации</w:t>
      </w:r>
      <w:r>
        <w:rPr>
          <w:color w:val="000000"/>
          <w:sz w:val="27"/>
          <w:szCs w:val="27"/>
        </w:rPr>
        <w:t xml:space="preserve"> в сумме 4 110 676,9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дотации в сумме 55 121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субсидии в сумме 3 362 796,3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субвенции в сумме 621 343,3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иные межбюджетные трансферты, имеющие целевое назначение 71 416,3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2. Общий объём расходов бюджета муниципального района на 2025 год в сумме 2 091 023,9 тыс. рублей, в том числе условно утвержденные расходы в сумме – 17 500,0 тыс. рублей, и на 2026 год в сумме 4 794 293,7 тыс. рублей, в том числе условно утвержденные расходы в сумме 37 000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3. Прогнозируемый дефицит бюджета муниципального района на 2025 год в сумме 58 479,5 тыс. рублей, прогнозируемый дефицит бюджета муниципального района на 2026 год в сумме 62 080,0 тыс.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2. Поступление доходов бюджета муниципального района по кодам видов доходов, подвидов доходов на 2024 год и на плановый период 2025 и 2026 годов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Утвердить поступление доходов бюджета муниципального района по кодам видов доходов, подвидов доходов на 2024 год и на плановый период 2025 и 2026 годов согласно приложению № 2 </w:t>
      </w:r>
      <w:r>
        <w:rPr>
          <w:color w:val="000000"/>
          <w:sz w:val="27"/>
          <w:szCs w:val="27"/>
        </w:rPr>
        <w:t>к настоящему решению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  <w:r>
        <w:rPr>
          <w:b/>
          <w:color w:val="000000"/>
          <w:sz w:val="27"/>
          <w:szCs w:val="27"/>
        </w:rPr>
        <w:t>Статья 3. Нормативы распределения доходов между бюджетами бюджетной системы Российской Федерации на 2024 год и на плановый период 2025 и 2026 годов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3.1. В соответствии с положением пункта 2 статьи 184.1 Бюджетного кодекса Российской Федерации утвердить нормативы отчислений от налогов, сборов и неналоговых доходов в бюджет муниципального района и бюджеты городского и сельских поселений на 2024 год и </w:t>
      </w:r>
      <w:r>
        <w:rPr>
          <w:sz w:val="27"/>
          <w:szCs w:val="27"/>
        </w:rPr>
        <w:t>на плановый период 2025 и 2026 годов</w:t>
      </w:r>
      <w:r>
        <w:rPr>
          <w:color w:val="000000"/>
          <w:sz w:val="27"/>
          <w:szCs w:val="27"/>
        </w:rPr>
        <w:t xml:space="preserve"> согласно приложению № 3 к настоящему решению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4. Бюджетные ассигнования бюджета муниципального района на 2024 год и на плановый период 2025 и 2026 годов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1. Утвердить общий объем бюджетных ассигнований на исполнение публичных нормативных обязательств Бобровского муниципального района Воронежской области на 2024 год в сумме 42 961,0 тыс. рублей, на 2025 год в сумме 45 294,6 тыс. рублей и на 2026 год в сумме 46 310,0 тыс. рублей с распределением согласно приложению № 4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Утвердить ведомственную структуру расходов бюджета муниципального района на 2024 год и на плановый период 2025 и 2026 годов согласно приложению № 5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Утвердить распределение бюджетных ассигнований по разделам, подразделам, целевым статьям (муниципальным программам Бобровского муниципального района Воронежской области), группам видов расходов классификации расходов бюджета муниципального района на 2024 год и на плановый период 2025 и 2026 годов согласно приложению № 6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 Утвердить распределение бюджетных ассигнований по целевым статьям (муниципальным программам Бобровского муниципального района Воронежской области), группам видов расходов, разделам, подразделам классификации расходов бюджета муниципального района на 2024 год и на плановый период 2025 и 2026 годов согласно приложению № 7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5. Утвердить объем бюджетных ассигнований муниципального дорожного фонда Бобровского муниципального района на 2024 год и на плановый период 2025 и 2026 годов согласно приложению № 8 к настоящему решению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Установить, </w:t>
      </w:r>
      <w:r>
        <w:rPr>
          <w:sz w:val="27"/>
          <w:szCs w:val="27"/>
        </w:rPr>
        <w:t>что бюджетные ассигнования муниципального дорожного фонда направляются на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роектирование, строительство, реконструкцию автомобильных дорог сельских поселений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капитальный ремонт и ремонт автомобильных дорог сельских поселений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) содержание автомобильных дорог сельских пос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) выполнение научно-исследовательских, опытно-конструкторских и технологических работ в области дорож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)  обеспечение мероприятий по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7)  инвентаризацию и паспортизацию объектов дорожного хозяйства, оформление права собственности сельских поселения на объекты дорожного хозяйства и земельные участки, на которых они расположе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8) иных расходов, связанных с финансовым обеспечением деятельности в отношении автомобильных дорог сельских поселений, а также расходов на выполнени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сельских посе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9) погашение задолженности по бюджетным кредитам, полученным на строительство (реконструкцию), капитальный ремонт, ремонт и содержание автомобильных дорог общего пользования местного значений (сельских поселений), а также на капитальный ремонт и ремонт дворовых территорий многоквартирных домов, проездов к дворовым территориям многоквартирных домов сельских поселений Бобровского муниципальн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ьзование средств муниципального дорожного фонда Бобровского муниципального района Воронежской области, осуществляется в Порядке, установленном решением Совета народных депутатов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>4.6. Утвердить общий объем средств резервного фонда администрации Бобровского муниципального района Воронежской области на 2024 год в сумме 500,0 тыс. рублей, на 2025 год в сумме 500,0 тыс. рублей и на 2026 год в сумме 500,0 тыс. рублей. Использование средств резервного фонда администрации Бобровского муниципального района Воронежской области осуществляется в Порядке, установленном администрацией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Статья 5. Особенности использования бюджетных ассигнований по обеспечению деятельности органов местного самоуправления Бобровского муниципального района Воронежской области и муниципальных учреждений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 Исполнительный орган местного самоуправления Бобровского муниципального района не вправе принимать решения, приводящие к увеличению в 2024 году численности муниципальных служащих Бобровского муниципального района, а также работников муниципальных казенных учреждений Бобровского муниципального района Воронежской области, за исключением случаев, связанных с изменением состава и (или функций) исполнительного органа муниципального района и муниципальных учреждений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 Заключение и оплата органами местного самоуправления  Бобровского муниципального района Воронежской области и казенными учреждениями Бобровского района Воронежской области договоров (соглашений, муниципальных контрактов), исполнение которых осуществляется за счет средств бюджета муниципального района, осуществляется в пределах доведенных им лимитов бюджетных обязательств в соответствии с кодами классификации расходов бюджета муниципального района и с учетом принятых и неисполненных обязательств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 Вытекающие из договоров (соглашений, муниципальных контрактов), исполнение которых осуществляется за счет средств бюджета муниципального района, обязательства, принятые органами местного самоуправления Бобровского муниципального района Воронежской области и казенными учреждениями Бобровского муниципального района Воронежской области сверх доведенных им лимитов бюджетных обязательств, не подлежат оплате за счет средств бюджета муниципального район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6. Межбюджетные трансферты бюджетам городского и сельских поселений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7"/>
          <w:szCs w:val="27"/>
        </w:rPr>
        <w:t xml:space="preserve">6.1. Утвердить бюджетные ассигнования на предоставление межбюджетных трансфертов бюджетам поселений Бобровского муниципального района Воронежской области на 2024 год и на плановый период 2025 и 2026 годов согласно приложению № 9 </w:t>
      </w:r>
      <w:r>
        <w:rPr>
          <w:color w:val="000000"/>
          <w:sz w:val="27"/>
          <w:szCs w:val="27"/>
        </w:rPr>
        <w:t xml:space="preserve">к настоящему решению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6.2. </w:t>
      </w:r>
      <w:r>
        <w:rPr>
          <w:sz w:val="27"/>
          <w:szCs w:val="27"/>
        </w:rPr>
        <w:t xml:space="preserve">Утвердить распределение межбюджетных трансфертов бюджетам поселений Бобровского муниципального района Воронежской области </w:t>
      </w:r>
      <w:r>
        <w:rPr>
          <w:color w:val="000000"/>
          <w:sz w:val="27"/>
          <w:szCs w:val="27"/>
        </w:rPr>
        <w:t>на 2024 год в сумме 58 859,0 тыс. рублей, на 2025 год в сумме 261 210,7 тыс. рублей, на 2026 год в сумме 31 890,0 тыс. рублей с распределением согласно приложению № 10 к настоящему решению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>- дотации бюджетам поселений Бобровского муниципального района Воронежской области на 2024 год в сумме 26 603,0 тыс. рублей, на 2025 год в сумме 26 339,0 тыс. рублей, на 2026 год в сумме 27 890,0 тыс. руб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>- иные межбюджетные трансферты поселений Бобровского муниципального района Воронежской области на 2024 год в сумме 32 256,0 тыс. рублей, на 2025 год в сумме 234 871,7 тыс. рублей, на 2026 год в сумме 4 000,0 тыс.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етодика расчета и распределения иных межбюджетных трансфертов на предоставление финансовой поддержки поселениям в целях обеспечения сбалансированности поселений Бобровского муниципального района осуществляется в Порядке, установленном администрацией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 Установить доли видов расходов, входящих в репрезентативную систему расходных обязательств поселений Бобровского муниципального района согласно приложению № 11 к настоящему решению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  <w:r>
        <w:rPr>
          <w:b/>
          <w:color w:val="000000"/>
          <w:sz w:val="27"/>
          <w:szCs w:val="27"/>
        </w:rPr>
        <w:t>Статья 7. Предоставление бюджетных кредитов бюджетам городского и сельских поселений в 2024 году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7.1. Установить, что в 2024 году бюджетные кредиты бюджетам городского и сельских поселений предоставляются из бюджета муниципального района в пределах общего объёма бюджетных ассигнований, предусмотренных по источникам внутреннего финансирования дефицита бюджета муниципального района, в сумме до 5 000,0 тыс. рублей на срок в пределах финансового года; в сумме 0 тыс. рублей на срок, выходящий за пределы финансового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Бюджетные кредиты бюджетам городского и сельских поселений предоставляются на следующие цел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крытие временных кассовых разрывов, возникающих при исполнении бюджетов городского и сельских поселен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уществление мероприятий, связанных с ликвидацией последствий стихийных бедствий и техногенных аварий на срок до одного го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на частичное покрытие дефицитов бюджетов городского и сельских поселений для строительства объектов муниципальной собственности на срок до трех л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7.2. Установить плату за пользование указанными в пункте 7.1. бюджетными кредитам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для покрытия временных кассовых разрывов, возникающих при исполнении бюджетов городского и сельских поселений в размере 0,1 процента годовы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для частичного покрытия дефицитов бюджетов городского и сельских поселений для строительства объектов муниципальной собственности в размере 0,1 процента годовых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ля осуществления мероприятий, связанных с ликвидацией последствий стихийных бедствий и техногенных аварий по ставке 0 процентов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3. Установить на 2024 год следующий порядок предоставления бюджетных кредитов бюджетам городского и сельских поселений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3.1. Решение о предоставлении бюджетных кредитов бюджетам городского и сельских поселений для осуществления мероприятий, связанных с ликвидацией последствий стихийных бедствий и техногенных аварий; для частичного покрытия дефицитов бюджетов городского и сельских поселений, в том числе о сроках, на которые они предоставляются, утверждается правовым актом администрации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3.2. Решение о предоставлении бюджетных кредитов бюджетам городского и сельских поселений для покрытия временных кассовых разрывов, возникающих при исполнении бюджетов городского и сельских поселений, в том числе о сроках, на которые они предоставляются, утверждается правовым актом администрации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3.3. Условия предоставления, использования и возврата бюджетных кредитов устанавливаются согласно Порядка предоставления (использования, возврата) из бюджета муниципального района бюджетам городского и сельских поселений Бобровского муниципального района бюджетных кредитов (далее-Порядок), утвержденного постановлением администрации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7.3.4. Бюджетные кредиты предоставляются городскому и сельским поселениям без предоставления ими обеспечения своего обязательства по возврату кредитов, уплате процентов и иных платежей, предусмотренных соответствующим соглашением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3.5.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 получения бюджетного кредита администрация городского, сельского поселения, претендующая на его получение, обязана представить в финансовый отдел администрации Бобровского муниципального района Воронежской области заявку и комплект документов, указанный в Поряд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7.4. Бюджетные кредиты используются на цели, предусмотренные в пункте 7.1. настоящей статьи, и их возврат осуществляется в соответствии с требованиями бюджетного законодательства Российской Федерации, Воронежской области, правовыми актами Бобровского муниципального района Воронежской области и условиями согла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7.5. Бюджетный кредит не предоставляется бюджету городского и сельских поселений, имеющим просроченную(неурегулированную) задолженность по денежным обязательствам перед бюджетом Бобровского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7.6.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обенности списания и реструктуризации отдельных видов задолженности перед бюджетом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Администрация Бобровского муниципального района Воронежской области вправе провести в 2024 году реструктуризацию задолженности по бюджетным кредитам, выданным городскому и сельским поселениям из бюджета муниципального района на частичное покрытие дефицитов бюджетов городского и сельских поселений, выделенных на строительство (реконструкцию), капитальный ремонт объектов муниципальной собственности, а также на благоустройство территорий поселений, путем ее частичного списания и предоставления рассрочки по уплате оставшейся задолже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пользование средствами муниципального бюджета взимается плата в размере 0,1 процента, начисляемая на остаток реструктуризированной задолженности по основному долгу и начисленным за фактический срок пользования бюджетным кредитом на дату реструктуризации задолженности процента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рядок реструктуризации денежных обязательств перед бюджетом муниципального района устанавливается администрацией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татья 8. Субсидии юридическим лицам (за исключением субсидий муниципальным учреждениям), индивидуальным предпринимателям – производителям товаров, работ, услуг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Установить, что в 2024 году за счет средств бюджета муниципального района предоставляются субсид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беспечение деятельности Бобровского отделения всероссийского общества инвали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на обеспечение Бобровской районной организации Воронежского отделения всероссийской общественной организации ветеранов войн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бъектам малого и среднего предпринимательств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9. Муниципальный внутренний долг Бобровского муниципального района Воронежской области, обслуживание муниципального внутреннего долга Бобровского муниципального района Воронежской области, муниципальные внутренние заимствования Бобровского муниципального района Воронежской области и предоставление муниципальных гарантий Бобровского муниципального района Воронежской области в валюте Российской Федераци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1. Установить верхний предел муниципального внутреннего долга на января 2025 года в сумме 56 266,7 тыс. рублей, в том числе верхний предел долга по муниципальным гарантиям в валюте Российской Федерации 0 тыс. рублей, на 1 января 2026 года в сумме 9 800,0 тыс. рублей, в том числе верхний предел долга по муниципальным гарантиям в валюте Российской Федерации 0 тыс. рублей , на  1 января 2027 года в сумме 0,0 тыс. рублей, в том числе верхний предел долга по муниципальным гарантиям в валюте Российской Федерации 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2. Утвердить объем расходов на обслуживание муниципального долга Бобровского муниципального района Воронежской области на 2024 год в сумме 98,7 тыс. рублей, на 2025 год в сумме 48,9 тыс. рублей, на 2026 год в сумме 9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3. Утвердить Программу муниципальных внутренних заимствований Бобровского муниципального района Воронежской области на 2024 год и на плановый период 2025 и 2026 годов согласно приложению № 1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7"/>
          <w:szCs w:val="27"/>
        </w:rPr>
        <w:t>Статья 10. Особенности исполнения бюджета муниципального района в 2024 году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0.1. Установить, что неиспользованные на 1 января 2024 года остатки межбюджетных трансфертов, предоставленных из бюджета муниципального района бюджетам городского и сельских поселений за счет средств федерального и областного бюджетов в форме субсидий и иных межбюджетных трансфертов, имеющих целевое назначение, подлежат возврату в бюджет муниципального района в </w:t>
      </w:r>
      <w:r>
        <w:rPr>
          <w:sz w:val="27"/>
          <w:szCs w:val="27"/>
        </w:rPr>
        <w:t>течение первых семи рабочих</w:t>
      </w:r>
      <w:r>
        <w:rPr>
          <w:color w:val="000000"/>
          <w:sz w:val="27"/>
          <w:szCs w:val="27"/>
        </w:rPr>
        <w:t xml:space="preserve"> дней 2024 года для </w:t>
      </w:r>
      <w:r>
        <w:rPr>
          <w:sz w:val="27"/>
          <w:szCs w:val="27"/>
        </w:rPr>
        <w:t>возврата в областной бюджет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2.  Установить, что неиспользованные по состоянию на 1 января 2024 года остатки межбюджетных трансфертов, предоставленных из бюджета муниципального района бюджетам городского и сельских поселений за счет средств бюджета муниципального района, имеющих целевое назначение, могут использоваться в очередном финансовом году на те же цели, при наличии потребности в указанных трансферт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0.3. Принятие главным администратором средств бюджета муниципального района решения о наличии (отсутствии) потребности в иных межбюджетных трансфертах, имеющих целевое назначение, не использованных в 2023 году, а также возврат им указанных межбюджетных трансфертов в бюджеты городского и сельских поселений, в отношении которых принято решение о наличии потребности в направлении их в 2024 году на те же цели, осуществляется не позднее 1 апреля 2024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0.4. Возврат неиспользованных по состоянию на 1 января 2024 года остатков межбюджетных трансфертов в бюджет муниципального района, осуществляется в Порядке, установленном финансовым отделом администрации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0.5</w:t>
      </w:r>
      <w:r>
        <w:rPr>
          <w:sz w:val="27"/>
          <w:szCs w:val="27"/>
        </w:rPr>
        <w:t>. Безвозмездные поступления от физических и юридических лиц (в том числе добровольные пожертвования) муниципальным учреждениям, поступившие в бюджет муниципального района в 2023 году сверх утвержденных настоящим решением бюджетных ассигнований, а также неиспользованные на 1 января 2024 года остатки средств от данных поступлений, направляются в 2024 году на увеличение расходов соответствующих муниципальных учреждений путем внесения изменений в сводную бюджетную роспись по представлению главных распорядителей средств бюджета муниципального района без внесения изменений в настоящее реш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0.6</w:t>
      </w:r>
      <w:r>
        <w:rPr>
          <w:sz w:val="27"/>
          <w:szCs w:val="27"/>
        </w:rPr>
        <w:t xml:space="preserve">. Установить в соответствии с частью 3 статьи 48 «Положения о бюджетном процессе в Бобровском муниципальном районе </w:t>
      </w:r>
      <w:r>
        <w:rPr>
          <w:color w:val="000000"/>
          <w:sz w:val="27"/>
          <w:szCs w:val="27"/>
        </w:rPr>
        <w:t>Воронежской области</w:t>
      </w:r>
      <w:r>
        <w:rPr>
          <w:sz w:val="27"/>
          <w:szCs w:val="27"/>
        </w:rPr>
        <w:t>»,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, в том числе связанные с особенностями исполнения бюджета муниципального района и (или) распределения бюджетных ассигнований,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б утверждении бюджета муниципального района на их исполнение в текущем финансовом год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 установить, что факт уплаты обязательных платежей в случаях, установленных нормативными правовыми актами Российской Федерации, муниципальным учреждениям, которым в соответствии с бюджетным законодательством Российской Федерации открыт лицевой счет в финансовом отделе, подтверждается платежным поручением о переводе денежных средств с отметкой финансового отдела администрации Бобровского муниципального района </w:t>
      </w:r>
      <w:r>
        <w:rPr>
          <w:color w:val="000000"/>
          <w:sz w:val="27"/>
          <w:szCs w:val="27"/>
        </w:rPr>
        <w:t>Воронежской области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) распределение зарезервированных в составе утвержденных статьей 5 настоящего решения Совета народных депутатов Бобровского муниципального района </w:t>
      </w:r>
      <w:r>
        <w:rPr>
          <w:color w:val="000000"/>
          <w:sz w:val="27"/>
          <w:szCs w:val="27"/>
        </w:rPr>
        <w:t xml:space="preserve">Воронежской области </w:t>
      </w:r>
      <w:r>
        <w:rPr>
          <w:sz w:val="27"/>
          <w:szCs w:val="27"/>
        </w:rPr>
        <w:t xml:space="preserve">бюджетных ассигнований, предусмотренных по разделу «Другие общегосударственные вопросы» на реализацию решений главы администрации Бобровского муниципального района </w:t>
      </w:r>
      <w:r>
        <w:rPr>
          <w:color w:val="000000"/>
          <w:sz w:val="27"/>
          <w:szCs w:val="27"/>
        </w:rPr>
        <w:t>Воронежской области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ьзование зарезервированных средств осуществляется в Порядке, установленном администрацией Бобровского муниципального района </w:t>
      </w:r>
      <w:r>
        <w:rPr>
          <w:color w:val="000000"/>
          <w:sz w:val="27"/>
          <w:szCs w:val="27"/>
        </w:rPr>
        <w:t>Воронежской области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) перераспределение бюджетных ассигнований в целях софинансирования расходов  бюджета на реализацию отдельных мероприятий (направление расходов), капитальных вложений в объекты муниципальной собственности, для исполнения которых предоставляются межбюджетные трансферты из федерального бюджета, в пределах предусмотренного настоящим решением Совета народных депутатов Бобровского муниципального района Воронежской области общего объема бюджетных ассигнований главному распорядителю  бюджетных средст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) перераспределение бюджетных ассигнований в целях достижения соответствующих результатов национальных (федеральных) проектов, в пределах, предусмотренных настоящим решением Совета народных депутатов Бобровского муниципального района Воронежской области общего объема бюджетных ассигнований главному распорядителю бюджетных средст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) внесение изменений в наименование целевой статьи расходов бюджета муниципального района, относящихся к расходам на реализацию региональных проектов (расходам на достижение целей национальных проектов) в случае если в течение финансового года по указанной целевой статье кассовые расходы бюджета не производилис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0.7. Установить, что казначейскому сопровождению подлежат следующие средств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вансовые платежи и расчеты по муниципальным контрактам, заключаемым на сумму от 50,0 миллионов рублей и более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, что на основании статьи 242.27 БК РФ казначейскому сопровождению не подлежат средств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муниципальным контрактам, исполнение которых подлежит банковскому сопровождению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редства, подлежащие казначейскому сопровождению в Управлении Федерального казначейства по Воронежской области в соответствии с федеральным законом о федеральном бюджете на 2024 год и на плановый период 2025 и 2026 годов.»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Статья 11. Особенности использования бюджетных ассигнований для финансирования договоров (муниципальных контрактов), заключаемых муниципальными учреждениям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1.1. Установить, что заключение и оплата муниципальными учреждениями, органом местного самоуправления Бобровского муниципального района Воронежской области и структурными подразделениями администрации Бобровского муниципального района Воронежской области с правом юридического лица контрактов и иных договоров, производятся в пределах утверждённых им лимитов бюджетных обязательств в соответствии с классификацией расходов бюджета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1.2. Установить, что получатели средств </w:t>
      </w:r>
      <w:r>
        <w:rPr>
          <w:sz w:val="27"/>
          <w:szCs w:val="27"/>
        </w:rPr>
        <w:t xml:space="preserve">муниципального </w:t>
      </w:r>
      <w:r>
        <w:rPr>
          <w:color w:val="000000"/>
          <w:sz w:val="27"/>
          <w:szCs w:val="27"/>
        </w:rPr>
        <w:t>бюджета, бюджетные учреждения Бобровского муниципального района Воронежской области при заключении муниципальных контрактов (договоров) в сфере закупок товаров, работ, услуг вправе предусматривать авансовые платежи (предварительную оплату) в размере, установленном исполнительно-распорядительным органом местного самоуправления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Статья 12. Вступление в силу настоящего </w:t>
      </w:r>
      <w:r>
        <w:rPr>
          <w:b/>
          <w:color w:val="000000"/>
          <w:sz w:val="27"/>
          <w:szCs w:val="27"/>
        </w:rPr>
        <w:t>решения Совета народных депутатов Бобров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Настоящее решение Совета народных депутатов Бобровского муниципального района Воронежской области вступает в силу с 1 января 2024 год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7"/>
          <w:szCs w:val="27"/>
        </w:rPr>
        <w:t>Воронежской области                                                                           В. А. Рыж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Бобров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7"/>
          <w:szCs w:val="27"/>
        </w:rPr>
        <w:t>Воронежской области                                                                         А. И. Балбе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01:00Z</dcterms:created>
  <dc:creator>i</dc:creator>
  <dc:description/>
  <cp:keywords/>
  <dc:language>en-US</dc:language>
  <cp:lastModifiedBy>Бобрешова Ольга Сергеевна</cp:lastModifiedBy>
  <cp:lastPrinted>2023-12-21T11:37:00Z</cp:lastPrinted>
  <dcterms:modified xsi:type="dcterms:W3CDTF">2023-12-22T08:45:00Z</dcterms:modified>
  <cp:revision>1017</cp:revision>
  <dc:subject/>
  <dc:title>                                                                                                                          Проект решения</dc:title>
</cp:coreProperties>
</file>