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143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>ОБРОВСКОГО</w:t>
      </w:r>
    </w:p>
    <w:p>
      <w:pPr>
        <w:pStyle w:val="Style17"/>
        <w:rPr/>
      </w:pPr>
      <w:r>
        <w:rPr/>
        <w:t xml:space="preserve">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«22» декабря 2023 г.  № 24     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9334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7.35pt;width:7.05pt;height:7.05pt" coordorigin="-156,147" coordsize="141,141">
                <v:line id="shape_0" from="-156,147" to="-156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147" to="-15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1.9pt;width:7.05pt;height:7.05pt" coordorigin="5254,38" coordsize="141,141">
                <v:line id="shape_0" from="5395,38" to="5395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4,38" to="5395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>О внесении изменений и дополнений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решение Совета народных депутатов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обровского муниципального район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ронежской области от 23.12.2022 № 2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«О бюджете Бобровского </w:t>
      </w:r>
      <w:r>
        <w:rPr>
          <w:b/>
          <w:sz w:val="27"/>
          <w:szCs w:val="27"/>
        </w:rPr>
        <w:t xml:space="preserve">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а Воронежской области на 2023 год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на плановый период 2024 и 2025 годов»</w:t>
      </w:r>
    </w:p>
    <w:p>
      <w:pPr>
        <w:pStyle w:val="Normal"/>
        <w:rPr/>
      </w:pPr>
      <w:r>
        <w:rPr>
          <w:b/>
          <w:sz w:val="27"/>
          <w:szCs w:val="27"/>
        </w:rPr>
        <w:t>(в редакции решения от 31.03.2023 № 04,</w:t>
      </w:r>
    </w:p>
    <w:p>
      <w:pPr>
        <w:pStyle w:val="Normal"/>
        <w:rPr/>
      </w:pPr>
      <w:r>
        <w:rPr>
          <w:b/>
          <w:sz w:val="27"/>
          <w:szCs w:val="27"/>
        </w:rPr>
        <w:t>от 30.06.2023 №11, от 20.10.2023 №15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На основании Бюджетного кодекса Российской Федерации, статьи 60 разде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ложения о бюджетном процессе в Бобровском муниципальном районе Воронежской области, утвержденного решением Совета народных депутатов Бобровского муниципального района Воронежской области от 24.04.2018 №15, Совет народных депутатов Бобровского муниципального района Воронежской области </w:t>
      </w:r>
      <w:r>
        <w:rPr>
          <w:b/>
          <w:spacing w:val="20"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Бобровского муниципального района Воронежской области от 23.12.2022 № 25 «О бюджете Бобровского муниципального района Воронежской области на 2023 год и на плановый период 2024 и 2025 годов» (в редакции решения от 31.03.2023 № 04, от 30.06.2023 №11, от 20.10.2023 №15) (далее – Решение, Бюджет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1. Статью 1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Статья 1. Основные характеристики бюджета Бобровского муниципального района Воронежской области (далее по тексту - бюджет муниципального района) на 2023 год и на плановый период 2024 и 2025 годов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Утвердить основные характеристики бюджета муниципального района на 2023 год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. Прогнозируемый общий объём доходов бюджета муниципального района в сумме 3 037 590,3 тыс. рублей, в том числе безвозмездные поступления в сумме 2 458 023,8 тыс. рублей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звозмездные поступления из областного бюджета в сумме 2 402 895,3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дотации в сумме 85 498,7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субвенции в сумме 539 666,8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субсидии в сумме 1 722 321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ные межбюджетные трансферты, имеющие целевое назначение </w:t>
      </w:r>
      <w:r>
        <w:rPr>
          <w:sz w:val="26"/>
          <w:szCs w:val="26"/>
        </w:rPr>
        <w:t>55 408,8</w:t>
      </w:r>
      <w:r>
        <w:rPr>
          <w:color w:val="000000"/>
          <w:sz w:val="26"/>
          <w:szCs w:val="26"/>
        </w:rPr>
        <w:t xml:space="preserve">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2. Общий объём расходов бюджета муниципального района на 2023 год в сумме 3 290 461,2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3. Прогнозируемый дефицит бюджета муниципального района в сумме 252 870,9 тыс. 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4. Источники финансирования дефицита бюджета муниципального района на 2023 год и на плановый период 2024 и 2025 годов согласно приложению №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Утвердить основные характеристики бюджета муниципального района на 2024 год и на 2025 год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1.1. На 2024 год в сумме 1 567 236,8 тыс. рублей, в том числе объем безвозмездных поступлений в сумме 1 049 249,0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звозмездные поступления из областного бюджета в сумме 1 010 589,7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дотации в сумме 52 217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субвенции в сумме 529 205,6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сидии в сумме 404 278,7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е межбюджетные трансферты, имеющие целевое назначение 24 888,4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1.2. На 2025 год в сумме 2 010 322,0 тыс. рублей, в том числе объем безвозмездных поступлений в сумме 1 470 536,8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звозмездные поступления из областного бюджета в сумме 1 429 561,7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дотации в сумме 51 842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субвенции в сумме 568 341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убсидии в сумме 784 490,0 тыс. рублей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е межбюджетные трансферты, имеющие целевое назначение 24 888,4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бщий объём расходов бюджета муниципального района на 2024 год в сумме 1 618 935,6 тыс. рублей, в том числе условно утвержденные расходы в сумме – 16 514,1 тыс. рублей, и на 2025 год в сумме 2 064 200,5 тыс. рублей, в том числе условно утвержденные расходы в сумме 34 324,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4. Прогнозируемый дефицит бюджета муниципального района на 2024 год в сумме 51 698,8 тыс. рублей, прогнозируемый дефицит бюджета муниципального района на 2025 год в сумме 53 878,5 тыс. рублей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Приложение № 1 </w:t>
      </w:r>
      <w:r>
        <w:rPr>
          <w:color w:val="000000"/>
          <w:sz w:val="26"/>
          <w:szCs w:val="26"/>
        </w:rPr>
        <w:t>к Решению изложить в новой редакции, согласно приложению № 1 к настоящему решению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</w:t>
      </w:r>
      <w:r>
        <w:rPr>
          <w:color w:val="000000"/>
          <w:sz w:val="26"/>
          <w:szCs w:val="26"/>
        </w:rPr>
        <w:t>. П</w:t>
      </w:r>
      <w:r>
        <w:rPr>
          <w:sz w:val="26"/>
          <w:szCs w:val="26"/>
        </w:rPr>
        <w:t xml:space="preserve">риложение № 2 </w:t>
      </w:r>
      <w:r>
        <w:rPr>
          <w:color w:val="000000"/>
          <w:sz w:val="26"/>
          <w:szCs w:val="26"/>
        </w:rPr>
        <w:t>к Решению изложить в новой редакции, согласно приложению № 2 к настоящему решению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4. Пункт 4.1 статьи 4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4.1. 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3 год в сумме 52 317,0 тыс. рублей, на 2024 год в сумме 46 604,5 тыс. рублей и на 2025 год в сумме 48 007,5 тыс. рублей с распределением согласно приложению № 4 к настоящему решению.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риложение №4 </w:t>
      </w:r>
      <w:r>
        <w:rPr>
          <w:color w:val="000000"/>
          <w:sz w:val="26"/>
          <w:szCs w:val="26"/>
        </w:rPr>
        <w:t>к Решению изложить в новой редакции, согласно приложению № 3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. Приложение №5 к Решению изложить в новой редакции, согласно приложению № 4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7. Приложение № 6 к Решению изложить в новой редакции, согласно приложению № 5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8. Приложение № 7 к Решению изложить в новой редакции, согласно приложению № 6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9. Приложение № 8 к Решению изложить в новой редакции, согласно приложению № 7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10. Пункт 4.6 статьи 4 Бюджета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«4.6 Утвердить общий объем средств резервного фонда администрации Бобровского муниципального района Воронежской области на 2023 год в сумме 0,0 тыс. рублей, на 2024 год в сумме 500,0 тыс. рублей и на 2025 год в сумме 500,0 тыс. рублей. Использование средств резервного фонда администрации Бобровского муниципального района Воронежской области осуществляется в Порядке, установленном администрацией Бобровского муниципального района Воронежской области.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1.</w:t>
      </w:r>
      <w:r>
        <w:rPr>
          <w:color w:val="000000"/>
          <w:sz w:val="26"/>
          <w:szCs w:val="26"/>
        </w:rPr>
        <w:t xml:space="preserve"> Пункт 7.1 статьи 7 Бюджета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«7.1.Установить, что в 2023 году бюджетные кредиты бюджетам городского и сельских поселений предоставляются из бюджета муниципального района в пределах общего объёма бюджетных ассигнований, предусмотренных по источникам финансирования дефицита бюджета муниципального района, в сумме до 2 922,7 тыс. рублей на срок, выходящий за пределы финансового года; в сумме до 3 911,5 тыс. рублей на срок в пределах финансового года.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стоящее решение вступает в силу с момента его подпис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В. А. Рыж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б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А. И. Балбе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7:00Z</dcterms:created>
  <dc:creator>i</dc:creator>
  <dc:description/>
  <cp:keywords/>
  <dc:language>en-US</dc:language>
  <cp:lastModifiedBy>Бобрешова Ольга Сергеевна</cp:lastModifiedBy>
  <cp:lastPrinted>2023-12-21T12:05:00Z</cp:lastPrinted>
  <dcterms:modified xsi:type="dcterms:W3CDTF">2023-12-22T08:43:00Z</dcterms:modified>
  <cp:revision>127</cp:revision>
  <dc:subject/>
  <dc:title>Проект решения</dc:title>
</cp:coreProperties>
</file>