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eastAsia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901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>ОБРОВСКОГО</w:t>
      </w:r>
    </w:p>
    <w:p>
      <w:pPr>
        <w:pStyle w:val="Style17"/>
        <w:rPr/>
      </w:pPr>
      <w:r>
        <w:rPr/>
        <w:t xml:space="preserve">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«26» декабря 2024г.  № 22                                                               </w: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30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8.9pt;width:7.05pt;height:7.05pt" coordorigin="-133,178" coordsize="141,141">
                <v:line id="shape_0" from="-133,178" to="-133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178" to="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1130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8.9pt;width:7.05pt;height:7.05pt" coordorigin="5197,178" coordsize="141,141">
                <v:line id="shape_0" from="5339,178" to="5339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7,178" to="5338,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</w:t>
      </w:r>
      <w:r>
        <w:rPr>
          <w:sz w:val="20"/>
          <w:szCs w:val="20"/>
        </w:rPr>
        <w:t xml:space="preserve">г. Бобров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утверждении заключения 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дополнительных</w:t>
      </w:r>
      <w:r>
        <w:rPr>
          <w:b/>
          <w:bCs/>
          <w:sz w:val="27"/>
          <w:szCs w:val="27"/>
        </w:rPr>
        <w:t xml:space="preserve"> соглашений к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глашению о предоставлении бюджету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обровского муниципального район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ного кредита на покрытие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ременного кассового разрыва,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зникающего при исполнении бюджет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bCs/>
          <w:sz w:val="27"/>
          <w:szCs w:val="27"/>
        </w:rPr>
        <w:t>Бобровского муниципального района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–ФЗ "Об общих принципах организации местного самоуправления в Российской Федерации", Уставом Бобровского муниципального района Воронежской области, Совет народных депутатов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дополнительного соглашения от 29 ноября 2024 г. № 3 к дополнительному соглашению от 27 декабря 2021 г. № 2 к соглашению от 21 июня 2021 г. № 04-21 о предоставлении бюджету Бобровского муниципального района бюджетного кредита на покрытие временного кассового разрыва, возникающего при исполнении бюджета муниципального образования Бобровского муниципального района, дополнительного соглашения от 29 ноября 2024 г. № 3 к дополнительному соглашению от 27 декабря 2021 г. № 2 к соглашению от 17 августа 2021 г. № 05-21 о предоставлении бюджету Бобровского муниципального района    бюджетного кредита на покрытие временного кассового разрыва, возникающего при исполнении бюджета муниципального образования Бобр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Совета народных депутатов Бобровского муниципального района Воронежской области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Воронежской области                                                                           В.А. Рыж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бр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  <w:tab/>
        <w:tab/>
        <w:tab/>
        <w:tab/>
        <w:tab/>
        <w:tab/>
        <w:tab/>
        <w:t xml:space="preserve">      А. И. Балбе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1:00Z</dcterms:created>
  <dc:creator>i</dc:creator>
  <dc:description/>
  <cp:keywords/>
  <dc:language>en-US</dc:language>
  <cp:lastModifiedBy>Бобрешова Ольга Сергеевна</cp:lastModifiedBy>
  <cp:lastPrinted>2024-12-25T09:39:00Z</cp:lastPrinted>
  <dcterms:modified xsi:type="dcterms:W3CDTF">2024-12-27T12:13:00Z</dcterms:modified>
  <cp:revision>1032</cp:revision>
  <dc:subject/>
  <dc:title>                                                                                                                          Проект решения</dc:title>
</cp:coreProperties>
</file>