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9116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 МУНИЦИПАЛЬНОГО  РАЙОНА 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0 октября 2023 г. № 21</w:t>
      </w:r>
    </w:p>
    <w:p>
      <w:pPr>
        <w:pStyle w:val="Normal"/>
        <w:rPr/>
      </w:pPr>
      <w:r>
        <w:rPr/>
        <w:t xml:space="preserve">                          </w:t>
      </w:r>
      <w:r>
        <w:rPr/>
        <w:t>г. Бобров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384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10.9pt;width:7.05pt;height:7.05pt" coordorigin="-95,218" coordsize="141,141">
                <v:line id="shape_0" from="-95,218" to="-95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5,218" to="46,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6545</wp:posOffset>
                </wp:positionH>
                <wp:positionV relativeFrom="paragraph">
                  <wp:posOffset>18605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35pt;margin-top:14.65pt;width:7.05pt;height:7.05pt" coordorigin="4467,293" coordsize="141,141">
                <v:line id="shape_0" from="4609,293" to="460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293" to="4608,2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ставе Обществен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70"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Положением об Общественной палате Бобровского муниципального района Воронежской области, утвержденным решением Совета народных депутатов Бобровского муниципального района Воронежской области от 28.04.2017 № 15, Уставом Бобровского муниципального района Воронежской области, Совет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ровского муниципального района Воронежской области </w:t>
      </w:r>
      <w:r>
        <w:rPr>
          <w:b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членов Общественной палаты Бобровского муниципального района Воронеж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Бобровского муниципального района Воронежской области от 21.12.2018 № 53 «О составе Общественной палаты Бобровского муниципального района Воронежской области» счит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народных депутато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бровского муниципального района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   В.А. Рыжо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Бобровского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 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                                                                         А.И. Балбеков</w:t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22"/>
        <w:spacing w:lineRule="auto" w:line="240"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 народных депутатов Бобровского муниципального района Воронежской области</w:t>
      </w:r>
    </w:p>
    <w:p>
      <w:pPr>
        <w:pStyle w:val="22"/>
        <w:spacing w:lineRule="auto" w:line="240" w:before="0" w:after="0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т «20» октября 2023 г. № 21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ов Общественной палаты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бровского муниципального района Воронежской области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рызгалина В.В.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ликова И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гова В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анова Т.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банова Н.П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стякова Н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пский В.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зинская Е.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ковнина В.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шниченко Е.С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злов Н.Ф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пряхин А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заров Д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васова М.В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урыгина Е.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ердев В.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отушкин С.И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знецов Ю.Н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леметьев В.А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рокин Н.Н.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щина Л.В.</w:t>
      </w:r>
    </w:p>
    <w:p>
      <w:pPr>
        <w:pStyle w:val="22"/>
        <w:spacing w:lineRule="auto" w:line="240"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примечания1"/>
    <w:basedOn w:val="Style12"/>
    <w:qFormat/>
    <w:rPr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0:06:00Z</dcterms:created>
  <dc:creator>User</dc:creator>
  <dc:description/>
  <cp:keywords/>
  <dc:language>en-US</dc:language>
  <cp:lastModifiedBy>ret</cp:lastModifiedBy>
  <cp:lastPrinted>2019-01-10T11:09:00Z</cp:lastPrinted>
  <dcterms:modified xsi:type="dcterms:W3CDTF">2023-10-20T10:25:00Z</dcterms:modified>
  <cp:revision>41</cp:revision>
  <dc:subject/>
  <dc:title>АДМИНИСТРАЦИЯ ГОРОДСКОГО ПОСЕЛЕНИЯ ГОРОД БОБРОВ БОБРОВСКОГО МУНИЦИПАЛЬНОГО РАЙОНА ВОРОНЕЖСКОЙ ОБЛАСТИ</dc:title>
</cp:coreProperties>
</file>