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79400</wp:posOffset>
            </wp:positionV>
            <wp:extent cx="52197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Cs w:val="28"/>
        </w:rPr>
        <w:t>СОВЕТ НАРОДНЫХ ДЕПУТАТОВ БОБРОВСКОГО МУНИЦИПАЛЬНОГО РАЙОНА ВОРОНЕЖ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Е Ш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32"/>
          <w:szCs w:val="27"/>
          <w:u w:val="single"/>
        </w:rPr>
      </w:pPr>
      <w:r>
        <w:rPr>
          <w:sz w:val="27"/>
          <w:szCs w:val="27"/>
          <w:u w:val="single"/>
        </w:rPr>
        <w:t xml:space="preserve">от 05 апреля 2024 г.  № 2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195580</wp:posOffset>
                </wp:positionV>
                <wp:extent cx="92710" cy="85090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4960"/>
                          <a:chOff x="0" y="0"/>
                          <a:chExt cx="92880" cy="849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15.4pt;width:7.25pt;height:6.65pt" coordorigin="5183,308" coordsize="145,133">
                <v:line id="shape_0" from="5329,308" to="532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3,308" to="5316,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5420</wp:posOffset>
                </wp:positionV>
                <wp:extent cx="85090" cy="8509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.6pt;width:6.65pt;height:6.65pt" coordorigin="8,292" coordsize="133,133">
                <v:line id="shape_0" from="8,292" to="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292" to="141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а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Воронеж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62 и 63 Положения о бюджетном процессе Бобровского муниципального района, утвержденного решением Совета народных депутатов Бобровского муниципального района Воронежской области от 24.04.2018 № 15, Совет народных депутатов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Бобровского муниципального района Воронежской области за 2023 год по доходам в сумме 3 270 517,6 тыс. рублей, по расходам в сумме 3 360 229,3 тыс. рублей, дефицит бюджета – 89 711,7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Бобровского муниципального района Воронежской области за 2023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поступлению доходов бюджета муниципального района Воронежской области по кодам видов доходов, подвидов доходов за 2023 год согласно приложению №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Бобровского муниципального района Воронежской области за 2023 год согласно приложению №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Бобровского муниципального района Воронежской области за 2023 год по приложению №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за 2023 год согласно приложению № 5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за 2023 год согласно приложению № 6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дорожному фонду Бобровского муниципального района Воронежской области за 2023 год согласно приложению № 7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ределению дотации на выравнивание бюджетной обеспеченности поселений Бобровского муниципального района Воронежской области за 2023 год за счет средств областного бюджета согласно приложению № 8 к настоящему решен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дотации на выравнивание бюджетной обеспеченности поселений Бобровского муниципального района за 2023 год за счет средств бюджета муниципального района согласно приложению № 9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иных межбюджетных трансфертов на предоставление финансовой поддержки в целях сбалансированности поселений Бобровского муниципального района за 2023 год согласно приложению № 10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муниципальных внутренних заимствований бюджета Бобровского муниципального района за 2023 год согласно приложению № 1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В.А. Р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А.И. Балбе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voshod</dc:creator>
  <dc:description/>
  <cp:keywords/>
  <dc:language>en-US</dc:language>
  <cp:lastModifiedBy>Бобрешова Ольга Сергеевна</cp:lastModifiedBy>
  <cp:lastPrinted>2024-04-03T16:05:00Z</cp:lastPrinted>
  <dcterms:modified xsi:type="dcterms:W3CDTF">2024-04-05T10:27:00Z</dcterms:modified>
  <cp:revision>165</cp:revision>
  <dc:subject/>
  <dc:title>                  </dc:title>
</cp:coreProperties>
</file>