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901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>ОБРОВСКОГО</w:t>
      </w:r>
    </w:p>
    <w:p>
      <w:pPr>
        <w:pStyle w:val="Style17"/>
        <w:rPr/>
      </w:pPr>
      <w:r>
        <w:rPr/>
        <w:t xml:space="preserve">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26» декабря 2024г.  № 19                                                                  </w: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112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5.6pt;width:7.05pt;height:7.05pt" coordorigin="-156,112" coordsize="141,141">
                <v:line id="shape_0" from="-156,112" to="-156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12" to="-15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9017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7.1pt;width:7.05pt;height:7.05pt" coordorigin="5017,142" coordsize="141,141">
                <v:line id="shape_0" from="5158,142" to="5158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7,142" to="515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бюджете Бобровского </w:t>
      </w:r>
      <w:r>
        <w:rPr>
          <w:b/>
          <w:sz w:val="26"/>
          <w:szCs w:val="26"/>
        </w:rPr>
        <w:t xml:space="preserve">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Воронежской области на 202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6 и 2027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1. Основные характеристики бюджета муниципального района Воронежской области на </w:t>
      </w:r>
      <w:r>
        <w:rPr>
          <w:b/>
          <w:color w:val="000000"/>
          <w:sz w:val="26"/>
          <w:szCs w:val="26"/>
        </w:rPr>
        <w:t>2025 год и на плановый период 2026 и 2027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Утвердить основные характеристики бюджета муниципального района на 2025 го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Прогнозируемый общий объём доходов бюджета муниципального района в сумме 1 986 621,5 тыс. рублей, в том числе безвозмездные поступления в сумме 1 308 392,6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езвозмездные поступления от других бюджетов бюджетной системы </w:t>
      </w:r>
      <w:r>
        <w:rPr>
          <w:bCs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в сумме 1 307 690,6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отации в сумме 153 350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сидии в сумме 433 624,6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венции в сумме 610 561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межбюджетные трансферты, имеющие целевое назначение 110 154,4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 Общий объём расходов бюджета муниципального района на 2025 год в сумме 2 014 185,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3. Прогнозируемый дефицит бюджета муниципального района в сумме 27 564,2 тыс. рубл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4. Источники финансирования дефицита бюджета муниципального района на 2025 год и на плановый период 2026 и 2027 годов согласно приложению № 1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Утвердить основные характеристики бюджета муниципального района на 2026 год и на 2027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1.1. На 2026 год в сумме 2 656 581,7 тыс. рублей, в том числе безвозмездные поступления в сумме 1 960 905,4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безвозмездные поступления от других бюджетов бюджетной системы </w:t>
      </w:r>
      <w:r>
        <w:rPr>
          <w:bCs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в сумме 1 960 203,4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тации в сумме 59 630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сидии в сумме 1 144 498,8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венции в сумме 649 368,2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иные межбюджетные трансферты, имеющие целевое назначение 106 706,4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1.2. На 2027 год в сумме 2 154 815,9 тыс. рублей, в том числе безвозмездные поступления в сумме 1 392 495,6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безвозмездные поступления от других бюджетов бюджетной системы </w:t>
      </w:r>
      <w:r>
        <w:rPr>
          <w:bCs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в сумме 1 391 793,6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отации в сумме 67 848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сидии в сумме 524 416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венции в сумме 691 189,5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иные межбюджетные трансферты, имеющие целевое назначение 111 34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Общий объём расходов бюджета муниципального района на 2026 год в сумме 2 726 081,7 тыс. рублей, в том числе условно утвержденные расходы в сумме – 20 700,0 тыс. рублей, и на 2027 год в сумме 2 230 815,9 тыс. рублей, в том числе условно утвержденные расходы в сумме 46 0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Прогнозируемый дефицит бюджета муниципального района на 2026 год в сумме 69 500,0 тыс. рублей, прогнозируемый дефицит бюджета муниципального района на 2027 год в сумме 76 000,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Поступление доходов бюджета муниципального района по кодам видов доходов, подвидов доходов 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твердить поступление доходов бюджета муниципального района по кодам видов доходов, подвидов доходов на 2025 год и на плановый период 2026 и 2027 годов согласно приложению № 2 </w:t>
      </w:r>
      <w:r>
        <w:rPr>
          <w:color w:val="000000"/>
          <w:sz w:val="26"/>
          <w:szCs w:val="26"/>
        </w:rPr>
        <w:t>к настоящему решен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Нормативы распределения доходов между бюджетами бюджетной системы Российской Федерации 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1. В соответствии с положением пункта 2 статьи 184.1 Бюджетного кодекса Российской Федерации утвердить нормативы отчислений от налогов, сборов и неналоговых доходов в бюджет муниципального района и бюджеты городского и сельских поселений на 2025 год и </w:t>
      </w:r>
      <w:r>
        <w:rPr>
          <w:sz w:val="26"/>
          <w:szCs w:val="26"/>
        </w:rPr>
        <w:t>на плановый период 2026 и 2027 годов</w:t>
      </w:r>
      <w:r>
        <w:rPr>
          <w:color w:val="000000"/>
          <w:sz w:val="26"/>
          <w:szCs w:val="26"/>
        </w:rPr>
        <w:t xml:space="preserve"> согласно приложению № 3 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Бюджетные ассигнования бюджета муниципального района 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5 год в сумме 42 651,9 тыс. рублей, на 2026 год в сумме 43 952,7 тыс. рублей и на 2027 год в сумме 44 933,3 тыс. рублей с распределением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Утвердить ведомственную структуру расходов бюджета муниципального района на 2025 год и на плановый период 2026 и 2027 годов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5 год и на плановый период 2026 и 2027 годов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5 год и на плановый период 2026 и 2027 годов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Утвердить объем бюджетных ассигнований муниципального дорожного фонда Бобровского муниципального района на 2025 год и на плановый период 2026 и 2027 годов согласно приложению № 8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Установить, </w:t>
      </w:r>
      <w:r>
        <w:rPr>
          <w:sz w:val="26"/>
          <w:szCs w:val="26"/>
        </w:rPr>
        <w:t>что бюджетные ассигнования муниципального дорожного фон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ектирование, строительство, реконструкцию автомобильных дорог сельских поселений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апитальный ремонт и ремонт автомобильных дорог сельских поселений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держание автомобильных дорог сельских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научно-исследовательских, опытно-конструкторских и технологических работ в области дорож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обеспечение мероприятий по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инвентаризацию и паспортизацию объектов дорожного хозяйства, оформление права собственности сельских поселения на объекты дорожного хозяйства и земельные участки, на которых они расположе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) иных расходов, связанных с финансовым обеспечением деятельности в отношении автомобильных дорог сельских поселений, а также расходов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ельских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гашение задолженности по бюджетным кредитам, полученным на строительство (реконструкцию), капитальный ремонт, ремонт и содержание автомобильных дорог общего пользования местного значений (сельских поселений), а также на капитальный ремонт и ремонт дворовых территорий многоквартирных домов, проездов к дворовым территориям многоквартирных домов сельских поселений Бобров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редств муниципального дорожного фонда Бобровского муниципального района Воронежской области, осуществляется в Порядке, установленном решением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4.6. Утвердить общий объем средств резервного фонда администрации Бобровского муниципального района Воронежской области на 2025 год в сумме 500,0 тыс. рублей, на 2026 год в сумме 500,0 тыс. рублей и на 2027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4.7. Утвердить общий объем зарезервированных средств, подлежащих распределению в связи с особенностями исполнения бюджета Бобровского муниципального района, на 2025 год в сумме 3 985,0 тыс. рублей. Использование зарезервированных средств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 Бобровского муниципального района Воронежской области и муниципальных учреждений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Исполнительный орган местного самоуправления Бобровского муниципального района не вправе принимать решения, приводящие к увеличению в 2025 году численности муниципальных служащих Бобровского муниципального района, а также работников муниципальных казенных учреждений Бобровского муниципального района Воронежской области, за исключением случаев, связанных с изменением состава и (или функций) исполнительного органа муниципального района и муниципальных учрежд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Заключение и оплата органами местного самоуправления  Бобровского муниципального района Воронежской области и казенными учреждениями Бобровского района Воронежской области договоров (соглашений, муниципальных контрактов), исполнение которых осуществляется за счет средств бюджета муниципального района, осуществляется в пределах доведенных им лимитов бюджетных обязательств в соответствии с кодами классификации расходов бюджета муниципального района и с учетом принятых и неисполненных обязательст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Вытекающие из договоров (соглашений, муниципальных контрактов), исполнение которых осуществляется за счет средств бюджета муниципального района, обязательства, принятые органами местного самоуправления Бобровского муниципального района Воронежской области и казенными учреждениями Бобровского муниципального района Воронежской области сверх доведенных им лимитов бюджетных обязательств, не подлежат оплате за счет средств бюджета муниципального район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. Межбюджетные трансферты бюджетам городского и сельских поселе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6.1. Утвердить бюджетные ассигнования на предоставление межбюджетных трансфертов бюджетам поселений Бобровского муниципального района Воронежской области на 2025 год и на плановый период 2026 и 2027 годов согласно приложению № 9 </w:t>
      </w:r>
      <w:r>
        <w:rPr>
          <w:color w:val="000000"/>
          <w:sz w:val="26"/>
          <w:szCs w:val="26"/>
        </w:rPr>
        <w:t xml:space="preserve">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6.2. </w:t>
      </w:r>
      <w:r>
        <w:rPr>
          <w:sz w:val="26"/>
          <w:szCs w:val="26"/>
        </w:rPr>
        <w:t xml:space="preserve">Утвердить распределение межбюджетных трансфертов бюджетам поселений Бобровского муниципального района Воронежской области </w:t>
      </w:r>
      <w:r>
        <w:rPr>
          <w:color w:val="000000"/>
          <w:sz w:val="26"/>
          <w:szCs w:val="26"/>
        </w:rPr>
        <w:t>на 2025 год в сумме 155 336,9 тыс. рублей, на 2026 год в сумме 395 864,2 тыс. рублей, на 2027 год в сумме 129 884,0 тыс. рублей с распределением согласно приложению № 10 к настоящему решени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дотации бюджетам поселений Бобровского муниципального района Воронежской области на 2025 год в сумме 30 641,0 тыс. рублей, на 2026 год в сумме 30 199,0 тыс. рублей, на 2027 год в сумме 32 053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иные межбюджетные трансферты поселений Бобровского муниципального района Воронежской области на 2025 год в сумме 124 695,9 тыс. рублей, на 2026 год в сумме 365 665,2 тыс. рублей, на 2027 год в сумме 97 831,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бюджетов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Установить доли видов расходов, входящих в репрезентативную систему расходных обязательств поселений Бобровского муниципального района согласно приложению № 1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Предоставление бюджетных кредитов бюджетам городского и сельских поселений в 2025 год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Установить, что в 2025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финансирования дефицита бюджета муниципального района в сумме 0 тыс. рублей, на срок, выходящий за пределы финансового года, в сумме до 5 000,0 тыс. рублей на срок, в пределах финансового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ные кредиты бюджетам городского и сельских поселений предоставляются на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крытие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мероприятий, связанных с ликвидацией последствий стихийных бедствий и техногенных аварий на срок до одного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на частичное покрытие дефицитов бюджетов городского и сельских поселений для строительства объектов муниципальной собственности на срок до трех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2. Установить плату за пользование указанными в пункте 7.1 бюджетными кредита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ля покрытия временных кассовых разрывов, возникающих при исполнении бюджетов городского и сельских поселений в размере 0,1 процента годов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ля частичного покрытия дефицитов бюджетов городского и сельских поселений для строительства объектов муниципальной собственности в размере 0,1 процента годовы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осуществления мероприятий, связанных с ликвидацией последствий стихийных бедствий и техногенных аварий по ставке 0 проц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Установить на 2025 год следующий порядок предоставления бюджетных кредитов бюджетам городского и сельских поселений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1. Решение о предоставлении бюджетных кредитов бюджетам городского и сельских поселений для осуществления мероприятий, связанных с ликвидацией последствий стихийных бедствий и техногенных аварий; для частичного покрытия дефицитов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2. Решение о предоставлении бюджетных кредитов бюджетам городского и сельских поселений для покрытия временных кассовых разрывов, возникающих при исполнении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3. Условия предоставления, использования и возврата бюджетных кредитов устанавливаются согласно Порядка предоставления (использования, возврата) из бюджета муниципального района бюджетам городского и сельских поселений Бобровского муниципального района бюджетных кредитов (далее-Порядок), утвержденного постановление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7.3.4. Бюджетные кредиты предоставляются городскому и сельским поселениям без предоставления ими обеспечения своего обязательства по возврату кредитов, уплате процентов и иных платежей, предусмотренных соответствующим соглаш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5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получения бюджетного кредита администрация городского, сельского поселения, претендующая на его получение, обязана представить в финансовый отдел администрации Бобровского муниципального района Воронежской области заявку и комплект документов, указанный в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4. Бюджетные кредиты используются на цели, предусмотренные в пункте 7.1 настоящей статьи, и их возврат осуществляется в соответствии с требованиями бюджетного законодательства Российской Федерации, Воронежской области, правовыми актами Бобровского муниципального района Воронежской области и условиями согла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5. Бюджетный кредит не предоставляется бюджету городского и сельских поселений, имеющим просроченную(неурегулированную) задолженность по денежным обязательствам перед бюджетом Бобров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6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обенности списания и реструктуризации отдельных видов задолженности перед бюджетом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Бобровского муниципального района Воронежской области вправе провести в 2025 году реструктуризацию задолженности по бюджетным кредитам, выданным городскому и сельским поселениям из бюджета муниципального района п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структурированным бюджетным кредитам, выданным городскому и сельским поселениям из бюджета муниципального района в 2022 году </w:t>
      </w:r>
      <w:r>
        <w:rPr>
          <w:sz w:val="26"/>
          <w:szCs w:val="26"/>
        </w:rPr>
        <w:t>на частичное покрытие дефицита бюдже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еструктурированным бюджетным кредитам, выданным сельским поселениям из бюджета муниципального района в 2023 году </w:t>
      </w:r>
      <w:r>
        <w:rPr>
          <w:sz w:val="26"/>
          <w:szCs w:val="26"/>
        </w:rPr>
        <w:t>на покрытие временного кассового разрыва, возникающего при исполнении бюджета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бюджетным кредитам, выданным городскому и сельским поселениям из бюджета муниципального района в 2024 году </w:t>
      </w:r>
      <w:r>
        <w:rPr>
          <w:sz w:val="26"/>
          <w:szCs w:val="26"/>
        </w:rPr>
        <w:t>на частичное покрытие дефицита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ользование средствами муниципального бюджета взимается плата в размере 0,1 процента, начисляемая на остаток реструктурированной задолженности по основному долгу и начисленным за фактический срок пользования бюджетным кредитом на дату реструктуризации задолженности проц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еструктуризации денежных обязательств перед бюджетом муниципального района устанавливается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Субсидии юридическим лицам (за исключением субсидий муниципальным учреждениям), индивидуальным предпринимателям – производителям товаров, работ, услу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становить, что в 2025 году за счет средств бюджета муниципального района предоставляются субсид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 на обеспечение деятельности Бобровского отделения всероссийского общества инвали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на обеспечение Бобровской районной организации Воронежского отделения всероссийской общественной организации ветеранов войны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убъектам малого и среднего предприним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. Муниципальный внутренний долг Бобровского муниципального района Воронежской области, обслуживание муниципального внутреннего долга Бобровского муниципального района Воронежской области, муниципальные внутренние заимствования Бобровского муниципального района Воронежской области и предоставление муниципальных гарантий Бобро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Установить верхний предел муниципального внутреннего долга на 1 января 2026 года в сумме 103 204,8 тыс. рублей, в том числе верхний предел долга по муниципальным гарантиям в валюте Российской Федерации 0 тыс. рублей, на 1 января 2027 года в сумме 46 702,4 тыс. рублей, в том числе верхний предел долга по муниципальным гарантиям в валюте Российской Федерации 0 тыс. рублей , на  1 января 2028 года в сумме 0,0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Утвердить объем расходов на обслуживание муниципального долга Бобровского муниципального района Воронежской области на 2025 год в сумме 184,8 тыс. рублей, на 2026 год в сумме 98,4 тыс. рублей, на 2027 год в сумме 10,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Утвердить Программу муниципальных внутренних заимствований Бобровского муниципального района Воронежской области на 2025 год и на плановый период 2026 и 2027 годов согласно приложению № 1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10. Особенности исполнения бюджета муниципального района в 2025 год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Установить, что неиспользованные на 1 января 2025 года остатки межбюджетных трансфертов, предоставленных из бюджета муниципального района бюджетам городского и сельских поселений за счет средств федерального и областного бюджетов в форме иных межбюджетных трансфертов, имеющих целевое назначение, подлежат возврату в бюджет муниципального района в </w:t>
      </w:r>
      <w:r>
        <w:rPr>
          <w:sz w:val="26"/>
          <w:szCs w:val="26"/>
        </w:rPr>
        <w:t>течение первых семи рабочих</w:t>
      </w:r>
      <w:r>
        <w:rPr>
          <w:color w:val="000000"/>
          <w:sz w:val="26"/>
          <w:szCs w:val="26"/>
        </w:rPr>
        <w:t xml:space="preserve"> дней 2025 года для </w:t>
      </w:r>
      <w:r>
        <w:rPr>
          <w:sz w:val="26"/>
          <w:szCs w:val="26"/>
        </w:rPr>
        <w:t>возврата в областной бюдже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Установить, что неиспользованные по состоянию на 1 января 2025 года остатки межбюджетных трансфертов, предоставленных из бюджета муниципального района бюджетам городского и сельских поселений за счет средств бюджета муниципального района, имеющих целевое назначение, могут использоваться в очередном финансовом году на те же цели при наличии потребности в указанных трансфер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0.3. Принятие главным администратором средств бюджета муниципального района решения о наличии (отсутствии) потребности в иных межбюджетных трансфертах, имеющих целевое назначение, не использованных в 2024 году, а также возврат им указанных межбюджетных трансфертов в бюджеты городского и сельских поселений, в отношении которых принято решение о наличии потребности в направлении их в 2025 году на те же цели, осуществляется не позднее 1 апреля 202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0.4. Возврат неиспользованных по состоянию на 1 января 2025 года остатков межбюджетных трансфертов в бюджет муниципального района осуществляется в Порядке, установленном финансовым отдел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0.5</w:t>
      </w:r>
      <w:r>
        <w:rPr>
          <w:sz w:val="26"/>
          <w:szCs w:val="26"/>
        </w:rPr>
        <w:t>. Безвозмездные поступления от физических и юридических лиц (в том числе добровольные пожертвования) муниципальным учреждениям, неиспользованные на 1 января 2025 года, направляются в 2025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муниципального района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6</w:t>
      </w:r>
      <w:r>
        <w:rPr>
          <w:sz w:val="26"/>
          <w:szCs w:val="26"/>
        </w:rPr>
        <w:t xml:space="preserve">. Установить в соответствии с частью 3 статьи 48 «Положения о бюджетном процессе в Бобровском муниципальном районе </w:t>
      </w:r>
      <w:r>
        <w:rPr>
          <w:color w:val="000000"/>
          <w:sz w:val="26"/>
          <w:szCs w:val="26"/>
        </w:rPr>
        <w:t>Воронежской области</w:t>
      </w:r>
      <w:r>
        <w:rPr>
          <w:sz w:val="26"/>
          <w:szCs w:val="26"/>
        </w:rPr>
        <w:t>»,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, в том числе связанные с особенностями исполнения бюджета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б утверждении бюджета муниципального района на их исполнение в текуще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инансовом отделе, подтверждается платежным поручением о переводе денежных средств с отметкой финансового отдела администрации Бобр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аспределение зарезервированных в составе утвержденных статьей 4 настоящего решения Совета народных депутатов Бобровского муниципального района </w:t>
      </w:r>
      <w:r>
        <w:rPr>
          <w:color w:val="000000"/>
          <w:sz w:val="26"/>
          <w:szCs w:val="26"/>
        </w:rPr>
        <w:t xml:space="preserve">Воронежской области </w:t>
      </w:r>
      <w:r>
        <w:rPr>
          <w:sz w:val="26"/>
          <w:szCs w:val="26"/>
        </w:rPr>
        <w:t xml:space="preserve">бюджетных ассигнований, предусмотренных по разделу «Другие общегосударственные вопросы» на реализацию решений главы Бобр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зарезервированных средств осуществляется в Порядке, установленном администрацией Бобр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ерераспределение бюджетных ассигнований в целях софинансирования расходов  бюджета на реализацию отдельных мероприятий (направление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бюджета, в пределах предусмотренного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</w:r>
      <w:r>
        <w:rPr>
          <w:color w:val="000000"/>
          <w:sz w:val="26"/>
          <w:szCs w:val="26"/>
        </w:rPr>
        <w:t xml:space="preserve"> перераспределение бюджетных ассигнований, источником формирования которых являются предоставленные из областного бюджета межбюджетные трансферты, а также соответствующих средств на их софинансирование в случае изменения объемов областных средств, условий их предоставления и направлений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ерераспределение бюджетных ассигнований в целях достижения соответствующих результатов национальных (федеральных) проектов, в пределах, предусмотренных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несение изменений в наименование целевой статьи расходов бюджета муниципального района, относящихся к расходам на реализацию региональных проектов (расходам на достижение целей национальных проектов) в случае если в течение финансового года по указанной целевой статье кассовые расходы бюджета не производилис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0.7. Установить, что казначейскому сопровождению подлежат следующие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ансовые платежи и расчеты по муниципальным контрактам, заключаемым на сумму от 50,0 миллионов рублей и бол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а основании статьи 242.27 БК РФ казначейскому сопровождению не подлежат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ым контрактам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5 год и на плановый период 2026 и 2027 годов.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1. Особенности использования бюджетных ассигнований для финансирования договоров (муниципальных контрактов), заключаемых муниципальными учреждениям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1.1. Установить, что заключение и оплата муниципальными учреждениями, органом местного самоуправления Бобровского муниципального района Воронежской области и структурными подразделениями администрации Бобровского муниципального района Воронежской области с правом юридического лица контрактов и иных договоров, производятся в пределах утверждённых им лимитов бюджетных обязательств в соответствии с классификацией расходов бюджета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1.2 Установить, что получатели средств </w:t>
      </w:r>
      <w:r>
        <w:rPr>
          <w:sz w:val="26"/>
          <w:szCs w:val="26"/>
        </w:rPr>
        <w:t xml:space="preserve">муниципального </w:t>
      </w:r>
      <w:r>
        <w:rPr>
          <w:color w:val="000000"/>
          <w:sz w:val="26"/>
          <w:szCs w:val="26"/>
        </w:rPr>
        <w:t>бюджета, бюджетные учреждения Бобровского муниципального района Воронежской области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 в размере, установленном исполнительно-распорядительным органом местного самоуправления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12. Вступление в силу настоящего </w:t>
      </w:r>
      <w:r>
        <w:rPr>
          <w:b/>
          <w:color w:val="000000"/>
          <w:sz w:val="26"/>
          <w:szCs w:val="26"/>
        </w:rPr>
        <w:t>решения Совета народных депутатов Бобров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стоящее решение Совета народных депутатов Бобровского муниципального района Воронежской области вступает в силу с 1 января 2025 год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      В.А. Рыж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бр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А. И. Балбе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Бобрешова Ольга Сергеевна</cp:lastModifiedBy>
  <cp:lastPrinted>2024-12-25T15:13:00Z</cp:lastPrinted>
  <dcterms:modified xsi:type="dcterms:W3CDTF">2024-12-26T11:06:00Z</dcterms:modified>
  <cp:revision>1051</cp:revision>
  <dc:subject/>
  <dc:title>                                                                                                                          Проект решения</dc:title>
</cp:coreProperties>
</file>