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4508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 ноября 2024 г.  № 15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127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0.1pt;width:7.05pt;height:7.05pt" coordorigin="5431,2" coordsize="141,141">
                <v:line id="shape_0" from="5573,2" to="5573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2" to="5572,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27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0.1pt;width:7.05pt;height:7.05pt" coordorigin="449,2" coordsize="141,141">
                <v:line id="shape_0" from="449,2" to="449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2" to="59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Heading1"/>
        <w:keepNext w:val="false"/>
        <w:widowControl w:val="false"/>
        <w:ind w:left="567" w:hanging="0"/>
        <w:jc w:val="left"/>
        <w:rPr/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9 №16 «Об утвержден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увольнения (освобожд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в связи с утратой довер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порядка принятия реш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иных мер ответственност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ицам, замещающим муниципальны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и применения к муниципальны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зысканий за несоблюд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 и запретов, требований о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и или об урегулирован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установленных в целях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»</w:t>
      </w:r>
    </w:p>
    <w:p>
      <w:pPr>
        <w:pStyle w:val="TextBodyIndent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67" w:firstLine="851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Бобровского муниципального района Воронежской области </w:t>
      </w:r>
      <w:r>
        <w:rPr>
          <w:b/>
          <w:spacing w:val="70"/>
          <w:szCs w:val="28"/>
        </w:rPr>
        <w:t>решил:</w:t>
      </w:r>
    </w:p>
    <w:p>
      <w:pPr>
        <w:pStyle w:val="Normal"/>
        <w:spacing w:lineRule="auto" w:line="276"/>
        <w:ind w:left="56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Бобровского муниципального района Воронежской области от 20.12.2019 №16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) следующие изменения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sz w:val="28"/>
          <w:szCs w:val="28"/>
        </w:rPr>
        <w:t>1.2. Пункт 1 Решения исключить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Решению исключить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умерацию приложений к Решению «№2» и «№3» читать как «№1» и «№2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21"/>
        <w:spacing w:lineRule="auto" w:line="276" w:before="0" w:after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Воронежской области</w:t>
        <w:tab/>
        <w:tab/>
        <w:tab/>
        <w:tab/>
        <w:tab/>
        <w:t xml:space="preserve">                           В.А. Рыжов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лава Бобровского </w:t>
      </w:r>
    </w:p>
    <w:p>
      <w:pPr>
        <w:pStyle w:val="21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района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И. Балбеков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1:00Z</dcterms:created>
  <dc:creator>voshod</dc:creator>
  <dc:description/>
  <cp:keywords/>
  <dc:language>en-US</dc:language>
  <cp:lastModifiedBy>Бобрешова Ольга Сергеевна</cp:lastModifiedBy>
  <cp:lastPrinted>2024-06-20T14:25:00Z</cp:lastPrinted>
  <dcterms:modified xsi:type="dcterms:W3CDTF">2024-11-15T09:19:00Z</dcterms:modified>
  <cp:revision>7</cp:revision>
  <dc:subject/>
  <dc:title>                  </dc:title>
</cp:coreProperties>
</file>