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15» ноября 2024 г.  № 13        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вета народных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от 22.12.2023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Бобровского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(в ред. решения от 05.04.2024 №3, </w:t>
      </w:r>
    </w:p>
    <w:p>
      <w:pPr>
        <w:pStyle w:val="Normal"/>
        <w:rPr/>
      </w:pPr>
      <w:r>
        <w:rPr>
          <w:b/>
          <w:sz w:val="26"/>
          <w:szCs w:val="26"/>
        </w:rPr>
        <w:t>от 21.06.2024 №5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2.12.2023 № 25 «О бюджете Бобр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Статья 1. Основные характеристики бюджета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1. Прогнозируемый общий объём доходов бюджета муниципального района в сумме 2 667 064,5 тыс. рублей, в том числе безвозмездные поступления в сумме 1 940 020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 906 759,3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132 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сидии в сумме 1 072 032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венции в сумме 583 889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, имеющие целевое назначение 118 373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2. Общий объём расходов бюджета муниципального района на 2024 год в сумме 2 907 690,6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3. Прогнозируемый дефицит бюджета муниципального района в сумме 240 626,1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1. На 2025 год в сумме 2 032 544,4 тыс. рублей, в том числе безвозмездные поступления в сумме 1 447 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 447 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2 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738 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582 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2 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2. На 2026 год в сумме 4 732 213,7 тыс. рублей, в том числе безвозмездные поступления в сумме 4 111 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4 110 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5 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3 362 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621 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1 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 Общий объём расходов бюджета муниципального района на 2025 год в сумме 2 091 023,9 тыс. рублей, в том числе условно утвержденные расходы в сумме – 17 500,0 тыс. рублей, и на 2026 год в сумме 4 794 293,7 тыс. рублей, в том числе условно утвержденные расходы в сумме 37 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3. Прогнозируемый дефицит бюджета муниципального района на 2025 год в сумме 58 479,5 тыс. рублей, прогнозируемый дефицит бюджета муниципального района на 2026 год в сумме 62 080,0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 Приложение № 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3 006,9 тыс. рублей, на 2025 год в сумме 45 036,6 тыс. рублей и на 2026 год в сумме 46 041,7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 Приложение №4 к Решению изложить в новой редакции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5 к Решению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8. Приложение № 7 к Решению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9. Приложение № 8 к Решению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0. Приложение № 9 к Решению изложить в новой редакции согласно приложению № 8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1. </w:t>
      </w:r>
      <w:r>
        <w:rPr>
          <w:color w:val="000000"/>
          <w:sz w:val="26"/>
          <w:szCs w:val="26"/>
        </w:rPr>
        <w:t>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4.6 Утвердить общий объем средств резервного фонда администрации Бобровского муниципального района Воронежской области на 2024 год в сумме 225,8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Пункт 6.2 статьи 6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6.2. Утвердить распределение межбюджетных трансфертов бюджетам поселений Бобровского муниципального района Воронежской области на 2024 год в сумме 336 153,8 тыс. рублей, на 2025 год в сумме 334 536,1 тыс. рублей, на 2026 год в сумме 635 973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иные межбюджетные трансферты поселений Бобровского муниципального района Воронежской области на 2024 год в сумме 309 550,8 тыс. рублей, на 2025 год в сумме 308 197,1 тыс. рублей, на 2026 год в сумме 608 083,0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3. Приложение № 10 к Решению изложить в новой редакции согласно приложению № 9 к настоящему реш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В. А. Рыж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б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А. И. Бал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Бобрешова Ольга Сергеевна</cp:lastModifiedBy>
  <cp:lastPrinted>2024-11-13T14:54:00Z</cp:lastPrinted>
  <dcterms:modified xsi:type="dcterms:W3CDTF">2024-11-15T09:02:00Z</dcterms:modified>
  <cp:revision>126</cp:revision>
  <dc:subject/>
  <dc:title>Проект решения</dc:title>
</cp:coreProperties>
</file>