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30»   июня   2023 г.  № 11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от 23.12.2022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rPr/>
      </w:pPr>
      <w:r>
        <w:rPr>
          <w:b/>
          <w:sz w:val="28"/>
          <w:szCs w:val="28"/>
        </w:rPr>
        <w:t>(в редакции решения от 31.03.2023 № 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3.12.2022 № 25 «О бюджете Бобровского муниципального района Воронежской области на 2023 год и на плановый период 2024 и 2025 годов» (в редакции решения от 31.03.2023 № 04) (далее – Решение, Бюджет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огнозируемый общий объём доходов бюджета муниципального района в сумме 2 091 408,1 тыс. рублей, в том числе безвозмездные поступления в сумме 1 554 665,7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500 390,2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06 158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868 433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40 3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щий объём расходов бюджета муниципального района на 2023 год в сумме 2 376 297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Прогнозируемый дефицит бюджета муниципального района в сумме 284 889,1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4. Приложение №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1. На 2024 год в сумме 1 560 236,8 тыс. рублей, в том числе объем безвозмездных поступлений в сумме 1 042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003 589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397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2. На 2025 год в сумме 2 003 322,0 тыс. рублей, в том числе объем безвозмездных поступлений в сумме 1 463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422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777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1 611 935,6 тыс. рублей, в том числе условно утвержденные расходы в сумме – 16 514,1 тыс. рублей, и на 2025 год в сумме 2 057 200,5 тыс. рублей, в том числе условно 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 xml:space="preserve">риложение № 2 </w:t>
      </w:r>
      <w:r>
        <w:rPr>
          <w:color w:val="000000"/>
          <w:sz w:val="28"/>
          <w:szCs w:val="28"/>
        </w:rPr>
        <w:t>к Решению изложить в новой редакции, согласно приложению №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№5 к Решению изложить в новой редакции, согласно приложению №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к Решению изложить в новой редакции, согласно приложению №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к Решению изложить в новой редакции, согласно приложению №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8 к Решению изложить в новой редакции, согласно приложению №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ложение настоящего решения в части увеличения расходов на заработную плату вступает в силу с 01 июл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В. А. 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Юлия Тюленева</cp:lastModifiedBy>
  <cp:lastPrinted>2023-07-03T08:22:00Z</cp:lastPrinted>
  <dcterms:modified xsi:type="dcterms:W3CDTF">2023-07-03T11:13:00Z</dcterms:modified>
  <cp:revision>34</cp:revision>
  <dc:subject/>
  <dc:title>Проект решения</dc:title>
</cp:coreProperties>
</file>