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7330</wp:posOffset>
            </wp:positionH>
            <wp:positionV relativeFrom="paragraph">
              <wp:posOffset>-3429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Cs w:val="28"/>
        </w:rPr>
      </w:pPr>
      <w:r>
        <w:rPr>
          <w:szCs w:val="28"/>
        </w:rPr>
        <w:t>СОВЕТ НАРОДНЫХ ДЕПУТАТОВ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14 марта 2025 г. № 2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г. Бобров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841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1.45pt;width:7.05pt;height:7.05pt" coordorigin="-88,29" coordsize="141,141">
                <v:line id="shape_0" from="-88,29" to="-88,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88,29" to="53,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7630</wp:posOffset>
                </wp:positionH>
                <wp:positionV relativeFrom="paragraph">
                  <wp:posOffset>41275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3.25pt;width:7.05pt;height:7.05pt" coordorigin="4138,65" coordsize="141,141">
                <v:line id="shape_0" from="4280,65" to="428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38,65" to="4279,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Об утверждении Положения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четном звании «Почетный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гражданин Бобровского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ого района 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ронежской области»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3"/>
        <w:shd w:fill="FFFFFF" w:val="clear"/>
        <w:spacing w:before="0" w:after="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Бобровского муниципального района Воронежской области, Совет народных депутатов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четном звании «Почетный гражданин Бобровского муниципального района Воронежской области» согласно приложению.</w:t>
      </w:r>
    </w:p>
    <w:p>
      <w:pPr>
        <w:pStyle w:val="Style13"/>
        <w:shd w:fill="FFFFFF" w:val="clear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ринятия и подлежит опубликованию в районной газете «Звезда» и размещению на официальном сайте администрации Бобровского муниципального района в сети «Интернет»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    В.А. Рыжов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>Глава Бобровског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А.И. Балбе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3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к решению Совета народных депутатов Бобровского муниципального района</w:t>
            </w:r>
          </w:p>
          <w:p>
            <w:pPr>
              <w:pStyle w:val="Style13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Style13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4» марта 2025 г. № 2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четном звании «Почетный гражданин Бобровского муниципального района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»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ее Положение о почетном звании «Почетный гражданин Бобровского муниципального района Воронежской области» (далее – Положение) разработано в соответствии с Федеральным законом «Об общих принципах организации местного самоуправления в Российской Федерации», иными нормативными актами Российской Федерации и Воронежской области, а также Уставом Бобровского муниципального района Воронеж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устанавливает статус звания «Почетный гражданин </w:t>
      </w:r>
      <w:bookmarkStart w:id="0" w:name="_Hlk192617280"/>
      <w:r>
        <w:rPr>
          <w:sz w:val="28"/>
          <w:szCs w:val="28"/>
        </w:rPr>
        <w:t>Бобровского муниципального района Воронежской области</w:t>
      </w:r>
      <w:bookmarkEnd w:id="0"/>
      <w:r>
        <w:rPr>
          <w:sz w:val="28"/>
          <w:szCs w:val="28"/>
        </w:rPr>
        <w:t>» (далее – звание Почетного гражданин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признания выдающихся заслуг граждан перед жителями Бобровского муниципального района Воронежской области (далее – муниципальный район), поощрения личной деятельности, направленной на пользу муниципального района, обеспечение его благополучия и процветания, учреждено звание «Почетный гражданин Бобровского муниципального района Воронежской област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Звание Почетного гражданина присваивается решением Совета народных депутатов Бобровского муниципального района Воронежской области (далее – Совет народных депутатов) гражданам, являющимся жителями муниципального района или осуществляющими свою деятельность на территории муниципального района, и не может быть отозвано, за исключением случаев, предусмотренных пунктом 2.13. настоящего Полож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Звание Почетного гражданина не может быть присвоено: лицу, замещающему государственную должность субъекта Российской Федерации; высшему должностному лицу органов местного самоуправления; руководителю исполнительно-распорядительного органа местного самоуправления. Лицу, замещавшему одну из указанных должностей, звание Почетного гражданина может быть присвоено после завершения срока его полномочий или работы в данной должно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Звание Почетного гражданина не может быть присвоено лицу, имеющему неснятую или непогашенную судимость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ания и порядок присвоения звания «Почетный гражданин Бобровского муниципального района Воронеж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Звание Почетный гражданин присваивается гражданам Российской Федераци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присвоения лицу звания Почетного гражданина являются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 Заслуги и достижения, получившие широкое, долговременное и устойчивое признание у жителей муниципального района в области государственной, муниципальной, политической, научной, образовательной, культурной, хозяйственной, общественной или иной социально значимой деятельности на территории муниципального район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1.2. Совершение мужественных поступков на благо жителей муниципального района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1.3. Многолетняя эффективная благотворительная, меценатская деятельность на территории муниципального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присвоении звания Почетного гражданина могут вносить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1. Органы исполнительной власти Бобровского муниципального района Воронежской области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2. Депутаты Совета народных депутатов (не менее пяти депутатов)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3. Депутаты представительных органов власти поселений, входящих в состав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4. Граждане, постоянно проживающие на территории муниципального района не менее 10 лет каждый, в количестве не менее 50 человек из числа дееспособных и совершеннолетних жителей муниципального район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5. Общественные объединения и организации райо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чаи самовыдвижения не допускаютс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едложения о присвоении звания Почетного гражданина вносятся на рассмотрение Совета народных депутатов муниципального района и рассматриваются Советом народных депутатов в индивидуальном порядке по каждой кандидатуре в отдельности. 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Ко всем предложениям прилагается характеристика кандидата на присвоение звания Почетного гражданина, составленная по установленной форме (приложение 1) и согласие на обработку персональных данных (приложение 2)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К ходатайству прилагаются материалы, документы, характеризующие личность и заслуги лица, чья кандидатура предлагается к присвоению звания Почетного гражданин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ходатайства и материалов (документов), указанных в настоящем пункте, Советом народных депутатов выносится соответствующее решени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6. Предложения, поданные с нарушением требований настоящего Положения, возвращается его инициатору с указанием причины возврат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7. Организацию работы по приему документов для присвоения звания Почетного гражданина осуществляет Совет народных депутатов при непосредственном содействии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Решение о присвоении звания Почетного гражданина принимается на заседании Совета народных депутатов открытым голосованием большинством голосов от избранного числа депутатов Совета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народных депутатов муниципального района о присвоении звания «Почетный гражданин Бобровского муниципального района Воронежской области» подлежит официальному опубликованию в порядке, предусмотренном Уставом муниципального района для опубликования нормативных правовых актов муниципального образования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9. Лицу, удостоенному звания Почетного гражданина, вручается удостоверение Почетного гражданина Бобровского муниципального района Воронежской области (далее – удостоверение Почетного гражданина) (приложение 3)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учение удостоверения производится главой Бобровского муниципального района или иным должностным лицом по его поручению в торжественной обстановке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10. Рассмотрение вопроса и принятие решения о присвоении звания Почетного гражданина могут осуществляться в отсутствие представляемого к званию лица.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2.11. Удостоверение Почетного гражданина подписывается высшим должностным лицом местного самоуправления – главой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При утрате удостоверения Почетного гражданина его дубликат не выд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3. Лишение звания «Почетный гражданин» производится в случае привлечения гражданина к уголовной ответственности по вступившему в силу приговору суда и оформляется решением Совета народных депута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ощрение лиц, удостоенных звания Почетный граждан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ражданам, удостоенным звания Почетный гражданин администрацией Бобровского муниципального района Воронежской области за счет средств муниципального бюджета выплачивается денежное пособие. Выплата осуществляется в следующем порядке: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в первый год - в течение 30 календарных дней с даты присвоения звания Почетный гражданин, в размере минимального размера оплаты труда, установленного по состоянию на дату присвоения звания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следующие годы - раз в год ко дню основания Бобровского муниципального района Воронежской области (30 июля) в размере минимального размера оплаты труда, установленного по состоянию на дату выплаты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 целях получения денежной выплаты, граждане предоставляют в отдел бухгалтерского учета и отчетности администрации Бобровского муниципального района Воронежской области следующие документы: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копия паспорта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СНИЛС;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ковские реквизиты для перечисления денежных средств.</w:t>
      </w:r>
      <w:r>
        <w:br w:type="page"/>
      </w:r>
    </w:p>
    <w:p>
      <w:pPr>
        <w:pStyle w:val="Style13"/>
        <w:shd w:fill="FFFFFF" w:val="clear"/>
        <w:spacing w:before="28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 «Почетный гражданин» Бобровского муниципального района Воронежской области</w:t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«14» марта 2025 г. № 2</w:t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на присвоение звания Почетного гражданина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Дата рожд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сто рожде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, фактический адрес прожива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анные паспорта (копия паспорта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омера телефонов (мобильный, домашний)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Место работы, занимаемая должность (с точным наименованием организации), либо род занятий, в том числе сведения о трудовом стаже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Сведения об образовании, ученая степень, ученое звание (копии документов)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Государственные и ведомственные награды (копии документов).</w:t>
      </w:r>
    </w:p>
    <w:p>
      <w:pPr>
        <w:pStyle w:val="Style13"/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8. Описание заслуг кандидата, представляемого к присвоению звания Почетный гражданин.</w:t>
      </w:r>
    </w:p>
    <w:p>
      <w:pPr>
        <w:pStyle w:val="Style13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ываются сведения об инициаторе (ах) предложения: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 исполнительной власти, подпись руководителя (п. 2.2.1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О депутатов Совета депутатов и их подписи (п. 2.2.2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ата собрания жителей муниципального округа, их количество, подписи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х жителей (п. 2.2.4.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бщественной организации и объединения, подпись руководителя (п. 2.2.5)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характеристике должна быть ознакомительная подпись с расшифровкой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ФИО) лица представляемого к присвоению звания Почетный гражданин, свидетельствующая о его ознакомлении и волеизъявлении на представление к указанному званию.</w:t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ind w:left="4536" w:hanging="453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атериалы, документы (копии документов), характеризующие личность, заслуги и достижения лица, чья кандидатура предлагается к присвоению звания Почетный гражданин.</w:t>
      </w:r>
      <w:r>
        <w:br w:type="page"/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Style13"/>
        <w:shd w:fill="FFFFFF" w:val="clear"/>
        <w:spacing w:before="0" w:after="0"/>
        <w:ind w:left="4536" w:hanging="0"/>
        <w:rPr/>
      </w:pPr>
      <w:r>
        <w:rPr>
          <w:sz w:val="28"/>
          <w:szCs w:val="28"/>
        </w:rPr>
        <w:t>к Положению о присвоении звания «Почетный гражданин» Бобровского муниципального района Воронежской области</w:t>
      </w:r>
    </w:p>
    <w:p>
      <w:pPr>
        <w:pStyle w:val="Style13"/>
        <w:shd w:fill="FFFFFF" w:val="clear"/>
        <w:spacing w:before="0" w:after="0"/>
        <w:ind w:left="4536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«14» марта 2025 г. № 2</w:t>
      </w:r>
    </w:p>
    <w:p>
      <w:pPr>
        <w:pStyle w:val="Style13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HTML1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Style13"/>
        <w:shd w:fill="FFFFFF" w:val="clear"/>
        <w:spacing w:before="0" w:after="0"/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______________________, зарегистрированный по адресу: ______________________, паспорт ___________ выдан __________________________ в соответствии с ч. 1 ст. 9 Федерального закона от 27 июля 2006 года № 152-ФЗ «О персональных данных» даю органам местного самоуправления Бобровского муниципального района Воронежской области, находящимся по адресу: Воронежская область, г. Бобров, ул. им. Кирова, д.32А, согласие на обработку моих персональных данных любым законодательно разрешенным способом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относится к обработке следующих персональных данных: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амилия, имя, отчество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та рождения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о рождения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рес регистрации, фактический адрес проживания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паспорта (копия паспорта)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омера телефонов (мобильный, домашний)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есто работы, занимаемая должность (с точным наименованием организации), либо род занятий, в том числе сведения о трудовом стаже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едения об образовании, ученая степень, ученое звание (копии документов). • Государственные и ведомственные награды (копии документов)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исание заслуг кандидата, представляемого к присвоению звания «Почетный гражданин Бобровского муниципального района Воронежской области»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анные о семейном положении, составе семьи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тношение к воинской обязанности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данных должна осуществляться с целью обеспечения соблюдения требований законодательства РФ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.И.О. Дата. Подпись.</w:t>
      </w:r>
      <w:r>
        <w:br w:type="page"/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Style13"/>
        <w:shd w:fill="FFFFFF" w:val="clear"/>
        <w:spacing w:before="0" w:after="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присвоении звания «Почетный гражданин» Бобровского муниципального района Воронежской области</w:t>
      </w:r>
    </w:p>
    <w:p>
      <w:pPr>
        <w:pStyle w:val="Style13"/>
        <w:shd w:fill="FFFFFF" w:val="clear"/>
        <w:spacing w:before="0" w:after="0"/>
        <w:ind w:left="4536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«14» марта 2025 г. № 2</w:t>
      </w:r>
    </w:p>
    <w:p>
      <w:pPr>
        <w:pStyle w:val="Style13"/>
        <w:shd w:fill="FFFFFF" w:val="clear"/>
        <w:spacing w:before="0" w:after="0"/>
        <w:ind w:left="4536" w:hanging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дано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sz w:val="22"/>
          <w:szCs w:val="22"/>
        </w:rPr>
        <w:t>фамилия, имя, отчество</w:t>
      </w:r>
    </w:p>
    <w:p>
      <w:pPr>
        <w:pStyle w:val="Style13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2"/>
          <w:szCs w:val="22"/>
        </w:rPr>
        <w:t>должность, наименование предприятия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том, что решением Совета народных депутатов Бобровского муниципального района Воронежской области от «___» ______20___г. № ___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исвоении звания «Почетный гражданин Бобровского муниципального района Воронежской области»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му (ей) присвоено звание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ОЧЁТНЫЙ ГРАЖДАНИН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» 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ab/>
        <w:tab/>
        <w:tab/>
        <w:t xml:space="preserve">                               ____________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Datedisplaysingle">
    <w:name w:val="date-display-sing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7:00Z</dcterms:created>
  <dc:creator>user</dc:creator>
  <dc:description/>
  <cp:keywords/>
  <dc:language>en-US</dc:language>
  <cp:lastModifiedBy>Бобрешова Ольга Сергеевна</cp:lastModifiedBy>
  <cp:lastPrinted>2025-03-13T09:34:00Z</cp:lastPrinted>
  <dcterms:modified xsi:type="dcterms:W3CDTF">2025-03-26T12:54:00Z</dcterms:modified>
  <cp:revision>12</cp:revision>
  <dc:subject/>
  <dc:title>Положение о Доске почета</dc:title>
</cp:coreProperties>
</file>