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4127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 августа 2021 г.  № 13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4.2pt;width:7.05pt;height:7.05pt" coordorigin="5258,84" coordsize="141,141">
                <v:line id="shape_0" from="5400,84" to="5400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84" to="5399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ыплат стимулирующе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за дополнительную нагрузк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м работникам, участвующи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ведении вакцинации взрослого на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 новой коронавирусной инфек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бровском муниципальном район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обровского муниципального района Воронежской области, в целях принятия дополнительных мер, направленных на сдерживание роста заболеваемости новой коронавирусной инфекцией в Бобровском муниципальном районе Воронежской области, Совет народных депутатов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решил</w:t>
      </w:r>
      <w:r>
        <w:rPr>
          <w:b/>
          <w:spacing w:val="3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 в Бобровском муниципальном районе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2. Контроль за исполнением данно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Бобр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В.А. Рыж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bookmarkStart w:id="0" w:name="Par139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ешению Совета народных депутатов Бобровского муниципального района Воронежской области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2» августа 2021 г. № 13</w:t>
      </w:r>
    </w:p>
    <w:p>
      <w:pPr>
        <w:pStyle w:val="Normal"/>
        <w:spacing w:lineRule="auto" w:line="360"/>
        <w:ind w:left="59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 в Бобровском муниципальном районе Воронеж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равовые и организационные основы оказания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 в Бобровском муниципальном районе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ыплаты стимулирующего характера оказывается в целях принятия дополнительных мер, направленных на сдерживание роста заболеваемости новой коронавирусной инфекцией в Бобровском муниципальном районе Воронеж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ыплаты стимулирующего характера оказываются за счет средств бюджета Бобровского муниципального района Воронежской области отдельным категориям медицинских работников в виде денежной вы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Положе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под отдельными категориями медицинских работников понимаются граждане, состоящие в трудовых отношениях с БУЗ ВО «Бобровская РБ» и участвующие в проведении вакцинации взрослого населения против новой коронавирусной инфекции в Бобровском муниципальном районе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и субъекты оказания выплат стимулирующего характ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назначения выплат стимулирующего характера является представление (ходатайство) в адрес главы администрации Бобровского муниципального района Воронежской области за подписью главного врача БУЗ ВО «Бобровская РБ» (лица, исполняющего полномочия), на фирменном бланке организации, скрепленное его печа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ями выплат стимулирующего характера являются медицинские работники, участвующие в проведении вакцинации взрослого населения против новой коронавирусной инфекции в Бобровском муниципальном районе Воронежской области, указанные в представлении (ходатайстве) БУЗ ВО «Бобровская РБ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оказания и размер выплат стимулирующе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Выплаты стимулирующего характера осуществляются в форме единовременных денежных выпл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умма выплат устанавливается в размере, определенном в представлении (ходатайстве) БУЗ ВО «Бобровская РБ», но не более 15 000 (пятнадцать тысяч) рублей на одн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ращения за выплатой стимулирующего характ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м врачом БУЗ ВО «Бобровская РБ» в адрес главы администрации Бобровского муниципального района Воронежской области направляется представление (ходатайство), указанное в пункте 3.1 Положения с перечнем медицинских работников, а также размера сумм выплат стимулирующего характера, подлежащего выплате каждому работ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Главный врач БУЗ ВО «Бобровская РБ» должен представить в администрацию Бобровского муниципального района вместе с представлением (ходатайством) следующие документы на медицинских работ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банковской карты для перечисления средст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достижении работниками необходимых результатов (объемов работ) по вакцинации за определен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Главный врач БУЗ ВО «Бобровская РБ» несет ответственность за подлинность предоставленных сведен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назначения и предоставления выплат стимулирующего характ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платы назначаются распоряжением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выдается медицинскому работнику в течение 10 рабочих дней с момента поступления в администрацию представления (ходатайства) БУЗ ВО «Бобровская РБ» (с документами, указанными в пункте 5.2. Положения) путем перечисления денежных средств на расчетный счет, указанный в данном представлении (ходатайств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вязи с системным характером работы по проведению вакцинации взрослого населения против новой коронавирусной инфекции, количество выплат стимулирующего характера (в том числе одному и тому же медицинскому работнику) по представлениям (ходатайствам) БУЗ ВО «Бобровская РБ» не огранич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каз в назначении выплат стимулирующе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В предоставлении выплаты может быть отказано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БУЗ ВО «Бобровская РБ» неполных и (или) недостоверных све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едусмотренных действующим законодательством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1:00Z</dcterms:created>
  <dc:creator>voshod</dc:creator>
  <dc:description/>
  <cp:keywords/>
  <dc:language>en-US</dc:language>
  <cp:lastModifiedBy>ret</cp:lastModifiedBy>
  <cp:lastPrinted>2021-09-15T10:52:00Z</cp:lastPrinted>
  <dcterms:modified xsi:type="dcterms:W3CDTF">2021-09-15T07:53:00Z</dcterms:modified>
  <cp:revision>37</cp:revision>
  <dc:subject/>
  <dc:title>                  </dc:title>
</cp:coreProperties>
</file>