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34645</wp:posOffset>
            </wp:positionV>
            <wp:extent cx="51498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НАРОДНЫХ ДЕПУТАТОВ БОБРОВСКОГО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left="0" w:firstLine="567"/>
        <w:rPr/>
      </w:pPr>
      <w:r>
        <w:rPr/>
        <w:t>Р Е Ш Е Н И 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>
          <w:sz w:val="24"/>
          <w:u w:val="single"/>
        </w:rPr>
      </w:pPr>
      <w:r>
        <w:rPr>
          <w:sz w:val="24"/>
          <w:u w:val="single"/>
        </w:rPr>
        <w:t>от 02 августа 2021 г. № 12</w:t>
      </w:r>
    </w:p>
    <w:p>
      <w:pPr>
        <w:pStyle w:val="Normal"/>
        <w:ind w:firstLine="284"/>
        <w:rPr/>
      </w:pPr>
      <w:r>
        <w:rPr>
          <w:sz w:val="24"/>
        </w:rPr>
        <w:t xml:space="preserve">                </w:t>
      </w:r>
      <w:r>
        <w:rPr/>
        <w:t>г. Бобр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78105" cy="781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78120"/>
                          <a:chOff x="0" y="0"/>
                          <a:chExt cx="781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.9pt;width:6.1pt;height:6.1pt" coordorigin="13,38" coordsize="122,122">
                <v:line id="shape_0" from="13,38" to="1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38" to="135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24130</wp:posOffset>
                </wp:positionV>
                <wp:extent cx="96520" cy="781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78120"/>
                          <a:chOff x="0" y="0"/>
                          <a:chExt cx="96480" cy="781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.9pt;width:7.55pt;height:6.1pt" coordorigin="5150,38" coordsize="151,122">
                <v:line id="shape_0" from="5302,38" to="530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38" to="5272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pacing w:val="-8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решение Совета народных депутатов  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оронежской области от 25.12.2020 </w:t>
      </w:r>
      <w:r>
        <w:rPr>
          <w:b/>
          <w:color w:val="000000"/>
          <w:spacing w:val="-8"/>
          <w:sz w:val="28"/>
          <w:szCs w:val="28"/>
        </w:rPr>
        <w:t>№ 25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О бюджете Бобровского муниципального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1 год и на плановый пери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022  и  2023 годов» (в редакции решения о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1.03.2021 № 03)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60 разде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оложения о бюджетном процессе в Бобровском муниципальном районе Воронежской области</w:t>
      </w:r>
      <w:r>
        <w:rPr>
          <w:sz w:val="28"/>
          <w:szCs w:val="28"/>
        </w:rPr>
        <w:t>, утвержденного решением Совета народных депутатов Бобровского муниципального района Воронежской области от 24 апреля 2018 года № 15, и</w:t>
      </w:r>
      <w:r>
        <w:rPr>
          <w:bCs/>
          <w:sz w:val="28"/>
          <w:szCs w:val="28"/>
        </w:rPr>
        <w:t xml:space="preserve"> в соответствие с Бюджетным кодексом Российской Федерации, Совет народных депутатов Бобровского муниципального района</w:t>
      </w:r>
      <w:r>
        <w:rPr>
          <w:sz w:val="28"/>
          <w:szCs w:val="28"/>
        </w:rPr>
        <w:t xml:space="preserve"> Воронеж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1. Внести </w:t>
      </w:r>
      <w:r>
        <w:rPr>
          <w:spacing w:val="-8"/>
          <w:sz w:val="28"/>
          <w:szCs w:val="28"/>
        </w:rPr>
        <w:t>в решение Совета народных депутатов Бобровского муниципального района Воронежской области от 25 декабря 2020 г. № 25 «О бюджете  Бобровского муниципального района Воронежской области  на 2021 год и на плановый период 2022 и 2023 годов»(в редакции решения от 31.03.2021 № 03) следующие изменения</w:t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Статью 1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1 год и на плановый период 2022 и 2023 г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Утвердить основные характеристики бюджета муниципального района на   2021 год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1. Прогнозируемый общий объем доходов бюджета муниципального района в сумме 2 579 176,9 тыс. рублей» в том числе безвозмездные поступления в сумме 2 095 790,1 тыс. рублей» из ни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безвозмездные поступления из областного бюджета в сумме 2 065 079,0 тыс. рублей, в том чис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дотации в сумме 89 173,0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венции в сумме 387 870,6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сидии в сумме 1 525 527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иные межбюджетные трансферты,  имеющие целевое назначение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в сумме 62 508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2. Общий объем расходов муниципального района на 2021 год в сумме 2 709 276,7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3. Прогнозируемый дефицит бюджета муниципального района в сумме 130 099,8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1.4. «Источники внутреннего финансирования дефицита бюджета Бобровского муниципального района на 2021 год и на плановый период 2022 и 2023 годов согласно приложению № 1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2. Утвердить основные характеристики бюджета муниципального района на 2022 и  на 2023 год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2.1. Прогнозируемый общий объем доходов бюджета муниципального район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1.2.1.1. На 2022 год в сумме 1 799 952,4 тыс. рублей,  в том числе объем безвозмездных поступлений в сумме 1 346 519,4 тыс. рублей» из ни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безвозмездные поступления из областного бюджета в сумме 1 322 103,7 тыс. рублей, в том чис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тации в сумме 20 414,0 тыс. 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венции в сумме 405 200,3 тыс.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убсидии в сумме 873 997,4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иные межбюджетные трансферты, имеющие целевое назначение 22 492,0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.1.2. На 2023 год в сумме 1 680 228,9 тыс. рублей, в том числе объем безвозмездных поступлений в сумме 1 203 153,2 тыс. рублей, из ни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177 466,3 тыс. рублей, в том числе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отации в сумме 21 632,0 тыс.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убвенции в сумме 434 619,9 тыс.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698 722,5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ные межбюджетные трансферты, имеющие целевое назначение 22 492,0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ём расходов бюджета муниципального района на 2022 год в сумме 1 845 295,7 тыс. рублей, в том числе условно-утвержденные расходы в сумме 13 590,1 тыс. рублей, и на 2023 год в сумме 1 727 936,5 тыс. рублей, в том числе условно-утвержденные расходы в сумме 28 605,1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огнозируемый дефицит бюджета муниципального района на 2022 год в сумме 45 343,3 тыс. рублей, прогнозируемый дефицит бюджета муниципального района на 2023 год в сумме 47 707,5 тыс.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 5. Пункт 2.1. статьи 2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2.1. Утвердить поступление доходов бюджета муниципального района по кодам видов доходов, подвидов доходов на 2021 год и на  плановый период 2022 и 2023 годов согласно приложению №2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3"/>
          <w:sz w:val="28"/>
          <w:szCs w:val="28"/>
        </w:rPr>
        <w:t>1.6. Пункт 3.1. статьи 3.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«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1 год и на плановый период 2022 и 2023 годов согласно приложению №3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1. 7. </w:t>
      </w:r>
      <w:r>
        <w:rPr>
          <w:spacing w:val="-9"/>
          <w:sz w:val="28"/>
          <w:szCs w:val="28"/>
        </w:rPr>
        <w:t>В статью 5 внести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1.7.1. Пункт 5.1.изложить в новой редакции: «5.1.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1 год в сумме 39 951,4 тыс. рублей, на 2022 год в сумме 42 315,2 тыс. рублей, и на 2023 год в сумме 39 368,6 тыс. рублей с распределением согласно приложению №4 к настоящему реш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1.7.2. П</w:t>
      </w:r>
      <w:r>
        <w:rPr>
          <w:spacing w:val="-8"/>
          <w:sz w:val="28"/>
          <w:szCs w:val="28"/>
        </w:rPr>
        <w:t>ункт 5.2. изложить в новой редакции: «5.2. Утвердить ведомственную структуру расходов бюджета муниципального района на 2021 год и на плановый период 2022 и 2023 годов согласно приложению №5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pacing w:val="-13"/>
          <w:sz w:val="28"/>
          <w:szCs w:val="28"/>
        </w:rPr>
        <w:t xml:space="preserve">1.7.3. Пункт 5.3. </w:t>
      </w:r>
      <w:r>
        <w:rPr>
          <w:spacing w:val="-8"/>
          <w:sz w:val="28"/>
          <w:szCs w:val="28"/>
        </w:rPr>
        <w:t xml:space="preserve">изложить в новой редакции: </w:t>
      </w:r>
      <w:r>
        <w:rPr>
          <w:spacing w:val="-13"/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1 год и на плановый период 2022 и 2023 годов согласно приложению №6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.7.4. Пункт 5.4. </w:t>
      </w:r>
      <w:r>
        <w:rPr>
          <w:spacing w:val="-8"/>
          <w:sz w:val="28"/>
          <w:szCs w:val="28"/>
        </w:rPr>
        <w:t>изложить в новой редакции:</w:t>
      </w:r>
      <w:r>
        <w:rPr>
          <w:spacing w:val="-13"/>
          <w:sz w:val="28"/>
          <w:szCs w:val="28"/>
        </w:rPr>
        <w:t xml:space="preserve"> «5.4.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1 год и на плановый период 2022 и 2023 годов согласно приложению №7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1.7.5. Пункт 5.5. изложить в новой редакции: «5.5. </w:t>
      </w:r>
      <w:r>
        <w:rPr>
          <w:color w:val="000000"/>
          <w:sz w:val="28"/>
          <w:szCs w:val="28"/>
        </w:rPr>
        <w:t>Утвердить объем бюджетных ассигнований муниципального дорожного фонда на 2021 год и на плановый период 2022 и 2023 годов согласно приложению №8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.8</w:t>
      </w:r>
      <w:r>
        <w:rPr>
          <w:spacing w:val="-1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В статью 10 внести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ункт  10.2. изложить в новой редакции:  « 10.2. Утвердить объем расходов на обслуживание муниципального долга Бобровского муниципального района Воронежской области на 2021 год в сумме 4,7 тыс.рублей, на 2022 год в сумме 0,2 тыс.рублей, на 2023 год в сумме 0 тыс.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Пункт  10.1. изложить в новой редакции: «10.1. Установить верхний предел муниципального внутреннего долга на 1 января 2022 года в сумме 28 014,4 тыс. рублей, в том числе верхний предел долга по муниципальным гарантиям в валюте Российской Федерации 0 тыс.рублей, на 1 января 2023 года в сумме 0 тыс. рублей, в том числе верхний предел долга по муниципальным гарантиям в валюте Российской Федерации 0 тыс.рублей, на 1 января 2024 года в сумме 0 тыс.рублей, в том числе верхний предел долга по муниципальным гарантиям в валюте Российской Федерации 0 тыс.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 xml:space="preserve">Пункт 10.3. </w:t>
      </w:r>
      <w:r>
        <w:rPr>
          <w:spacing w:val="-8"/>
          <w:sz w:val="28"/>
          <w:szCs w:val="28"/>
        </w:rPr>
        <w:t xml:space="preserve">изложить в новой редакции: </w:t>
      </w:r>
      <w:r>
        <w:rPr>
          <w:spacing w:val="-13"/>
          <w:sz w:val="28"/>
          <w:szCs w:val="28"/>
        </w:rPr>
        <w:t xml:space="preserve">«10.3. </w:t>
      </w:r>
      <w:r>
        <w:rPr>
          <w:color w:val="000000"/>
          <w:sz w:val="28"/>
          <w:szCs w:val="28"/>
        </w:rPr>
        <w:t>Утвердить программу муниципальных внутренних заимствований Бобровского муниципального района Воронежской области на 2021 год и на плановый период 2022 и 2023 годов согласно приложению №9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В.А. Рыжов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"/>
      <w:jc w:val="center"/>
      <w:outlineLvl w:val="4"/>
    </w:pPr>
    <w:rPr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5:00Z</dcterms:created>
  <dc:creator>voshod</dc:creator>
  <dc:description/>
  <cp:keywords/>
  <dc:language>en-US</dc:language>
  <cp:lastModifiedBy>ret</cp:lastModifiedBy>
  <cp:lastPrinted>2021-08-03T14:01:00Z</cp:lastPrinted>
  <dcterms:modified xsi:type="dcterms:W3CDTF">2021-08-03T11:02:00Z</dcterms:modified>
  <cp:revision>274</cp:revision>
  <dc:subject/>
  <dc:title/>
</cp:coreProperties>
</file>