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2380</wp:posOffset>
            </wp:positionH>
            <wp:positionV relativeFrom="paragraph">
              <wp:posOffset>-32321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ОВЕТ НАРОДНЫХ ДЕПУТАТОВ БОБРОВСКОГО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от  31 мая 2021 г. №  09</w:t>
      </w:r>
    </w:p>
    <w:p>
      <w:pPr>
        <w:pStyle w:val="Normal"/>
        <w:ind w:lef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180</wp:posOffset>
                </wp:positionH>
                <wp:positionV relativeFrom="paragraph">
                  <wp:posOffset>11366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8.95pt;width:7.05pt;height:7.05pt" coordorigin="5068,179" coordsize="141,141">
                <v:line id="shape_0" from="5210,179" to="5210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179" to="5209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13665</wp:posOffset>
                </wp:positionV>
                <wp:extent cx="90170" cy="90170"/>
                <wp:effectExtent l="508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8.95pt;width:7.05pt;height:7.05pt" coordorigin="-316,179" coordsize="141,141">
                <v:line id="shape_0" from="-316,179" to="-316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,179" to="-17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Бобровского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0.11.2011 №184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территориального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обровского муниципального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5.12.2015 № 40, от 31.07.2018 № 31)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Схему территориального планирования Бобровского муниципального района Воронежской области, материалы по согласованию проекта внесения изменений в Схему территориального планирования, в соответствии с Градостроительным кодексом РФ, Законом РФ от 06.10.2003 № 131-ФЗ «Об общих принципах организации местного самоуправления в Российской Федерации», Законом Воронежской области от 07.07.2006 №61-ФЗ «О регулировании градостроительной деятельности в Воронежской области», Уставом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к решению Совета народных депутатов Бобровского муниципального района Воронежской области от 10.11.2011 №184 «Об утверждении Схемы территориального планирования Бобровского муниципального района Воронежской области» в редакции от 25.12.2015 № 40, от 31.07.2018 № 31, согласно приложению.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Звезда».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внесенные изменения в Схему территориального планирова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на официальном сайте администрации Бобровского муниципального района Воронеж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m-bobr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4. Направить настоящее решение в департамент архитектуры и градостроительства Воронежской области.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бровского муниципальн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            В.А. Рыж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мая 2021г.  № 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1. В Приложении № 1 «Положение о территориальном планировании Бобровского муниципального района Воронежской области»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15 «Основные мероприятия по развитию сетей и подстанций Бобровского района напряжением 220, 110, 35,10 кВ» части «Электроснабжение» раздела 2.3. «Предложения по обеспечению территории Бобровского муниципального района объектами инженерной инфраструктуры» дополнить  пунктами 9 и 10 следующего содержания:</w:t>
      </w:r>
    </w:p>
    <w:p>
      <w:pPr>
        <w:pStyle w:val="Normal"/>
        <w:widowControl w:val="false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«9.</w:t>
        <w:tab/>
        <w:t>Строительство ветровой электрической станции «Березовской ВЭС».</w:t>
      </w:r>
    </w:p>
    <w:p>
      <w:pPr>
        <w:pStyle w:val="Normal"/>
        <w:widowControl w:val="false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троительство линии электропередачи, обеспечивающей выдачу мощности «Березовской ВЭС.»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5. «Предложения по развитию системы электроснабжения» раздела 3 «Последовательность реализации мероприятий по территориальному планированию схемы территориального планирования Бобровского муниципального района» дополнить пунктами 3.5.13, 3.5.14 следующего содержания: </w:t>
      </w:r>
    </w:p>
    <w:p>
      <w:pPr>
        <w:pStyle w:val="Normal"/>
        <w:widowControl w:val="false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«3.5.13.</w:t>
        <w:tab/>
        <w:t>Строительство ветровой электрической станции «Березовской ВЭС».</w:t>
        <w:tab/>
        <w:tab/>
      </w:r>
    </w:p>
    <w:p>
      <w:pPr>
        <w:pStyle w:val="Normal"/>
        <w:widowControl w:val="false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4.</w:t>
        <w:tab/>
        <w:t>Строительство линии электропередачи, обеспечивающей выдачу мощности «Березовской ВЭС.»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В Приложении № 2 «Материалы по обоснованию проекта Схемы территориального планирования Бобровского муниципального района:</w:t>
      </w:r>
    </w:p>
    <w:p>
      <w:pPr>
        <w:pStyle w:val="Normal"/>
        <w:numPr>
          <w:ilvl w:val="1"/>
          <w:numId w:val="2"/>
        </w:numPr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Карту территориального планирования (основной чертеж) Графической части изложить в новой редакции согласно приложению №1 к настоящему приложению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Подзаголовок Знак"/>
    <w:basedOn w:val="Style10"/>
    <w:qFormat/>
    <w:rPr>
      <w:rFonts w:ascii="Calibri" w:hAnsi="Calibri" w:cs="Calibri"/>
      <w:i/>
      <w:iCs/>
      <w:sz w:val="22"/>
      <w:szCs w:val="22"/>
    </w:rPr>
  </w:style>
  <w:style w:type="character" w:styleId="Style16">
    <w:name w:val="Название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rFonts w:eastAsia="Arial Unicode MS" w:cs="Tahoma"/>
      <w:sz w:val="24"/>
      <w:szCs w:val="24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 w:cs="Tahoma"/>
    </w:rPr>
  </w:style>
  <w:style w:type="character" w:styleId="3f3f3f3f3f3f3f3f3f33f3f3f3f">
    <w:name w:val="З3fа3fг3fо3fл3fо3fв3fо3fк3f 3 З3fн3fа3fк3f"/>
    <w:qFormat/>
    <w:rPr>
      <w:rFonts w:ascii="Arial" w:hAnsi="Arial" w:eastAsia="Arial Unicode MS" w:cs="Arial"/>
      <w:b/>
      <w:bCs/>
      <w:sz w:val="26"/>
      <w:szCs w:val="26"/>
    </w:rPr>
  </w:style>
  <w:style w:type="character" w:styleId="WW8Num3z1">
    <w:name w:val="WW8Num3z1"/>
    <w:qFormat/>
    <w:rPr>
      <w:rFonts w:ascii="Wingdings 2" w:hAnsi="Wingdings 2" w:eastAsia="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eastAsia="Arial Unicode MS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eastAsia="Arial Unicode MS" w:cs="StarSymbol;Arial Unicode MS"/>
      <w:sz w:val="18"/>
      <w:szCs w:val="18"/>
    </w:rPr>
  </w:style>
  <w:style w:type="character" w:styleId="WW8Num26z0">
    <w:name w:val="WW8Num26z0"/>
    <w:qFormat/>
    <w:rPr>
      <w:rFonts w:eastAsia="Arial Unicode MS" w:cs="Tahoma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rFonts w:eastAsia="Arial Unicode MS" w:cs="Tahoma"/>
      <w:b/>
      <w:bCs/>
    </w:rPr>
  </w:style>
  <w:style w:type="character" w:styleId="WW8Num33z0">
    <w:name w:val="WW8Num33z0"/>
    <w:qFormat/>
    <w:rPr>
      <w:rFonts w:ascii="Wingdings" w:hAnsi="Wingdings" w:eastAsia="Arial Unicode MS" w:cs="Tahoma"/>
    </w:rPr>
  </w:style>
  <w:style w:type="paragraph" w:styleId="Heading">
    <w:name w:val="Heading"/>
    <w:next w:val="Subtitl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Arial Unicode MS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 w:cs="Tahoma"/>
    </w:rPr>
  </w:style>
  <w:style w:type="paragraph" w:styleId="3f3f3f3f3f3f3f3f">
    <w:name w:val="О3fс3fн3fо3fв3fн3fо3fй3f"/>
    <w:basedOn w:val="TextBodyIndent"/>
    <w:qFormat/>
    <w:pPr>
      <w:spacing w:before="0" w:after="0"/>
      <w:ind w:left="0" w:firstLine="680"/>
      <w:jc w:val="both"/>
    </w:pPr>
    <w:rPr>
      <w:rFonts w:eastAsia="Times New Roman"/>
      <w:sz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economy.gov.ru/fgis/" TargetMode="External"/><Relationship Id="rId4" Type="http://schemas.openxmlformats.org/officeDocument/2006/relationships/hyperlink" Target="http://adm-bobr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5:00Z</dcterms:created>
  <dc:creator>Галусик Дегтярева</dc:creator>
  <dc:description/>
  <cp:keywords/>
  <dc:language>en-US</dc:language>
  <cp:lastModifiedBy>ret</cp:lastModifiedBy>
  <cp:lastPrinted>2021-05-26T08:21:00Z</cp:lastPrinted>
  <dcterms:modified xsi:type="dcterms:W3CDTF">2021-06-02T07:05:00Z</dcterms:modified>
  <cp:revision>6</cp:revision>
  <dc:subject/>
  <dc:title>АДМИНИСТРАЦИЯ БОБРОВСКОГО МУНИЦИПАЛЬНОГО  РАЙОНА</dc:title>
</cp:coreProperties>
</file>