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4127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31 марта 2021 г.  № 06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4.2pt;width:7.05pt;height:7.05pt" coordorigin="5258,84" coordsize="141,141">
                <v:line id="shape_0" from="5400,84" to="5400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84" to="5399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б утверждении Положения об оказа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й помощи отдельны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м граждан в Бобровском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Воронежск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Бобровского муниципального района Воронежской области, в целях обеспечения социальной поддержки отдельных категорий граждан, Совет народных депутатов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решил</w:t>
      </w:r>
      <w:r>
        <w:rPr>
          <w:b/>
          <w:spacing w:val="3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казании материальной помощи отдельным категориям граждан в Бобровском муниципальном районе Воронежской области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2. Контроль за исполнением данно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Бобр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  В.А. Рыжов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bookmarkStart w:id="0" w:name="Par139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решению Совета народных депутатов Бобровского муниципального района Воронеж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марта 2021 г. № 06</w:t>
      </w:r>
    </w:p>
    <w:p>
      <w:pPr>
        <w:pStyle w:val="Normal"/>
        <w:spacing w:lineRule="auto" w:line="36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оказании материальной помощи отдельным категориям граждан в Бобровском муниципальном районе Воронежской области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ее Положение устанавливает правовые и организационные основы оказания материальной помощи отдельным категориям граждан в Бобровском муниципальном районе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едметом регулирования настоящего Положения не являются отношения, связанные с предоставлением гражданам льгот и социальных гарантий, установленных законодательством Российской Федерации,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Материальная помощь оказывается в целях поддержания уровня жизни отдельных категорий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Материальная помощь предоставляется за счет средств бюджета Бобровского муниципального района Воронежской области отдельным категориям граждан в виде денежной вы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Положе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ем Положении под отдельными категориями граждан понимаются малоимущие семьи, малоимущие одинокие или одиноко проживающие граждане, а также граждане, оказавшиеся в трудной жизненной ситуации, многодетные семьи и семьи с детьми инвалид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настоящем Положен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малоимущей семьей понимается семья, в которой доход на одного члена семьи ниже величины прожиточного минимума, который ежеквартально устанавливается постановлением правительств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малоимущим одиноким гражданином понимается гражданин, не имеющий близких родственников (отец, мать, сын, дочь) либо законных представителей, чей доход ниже величины прожиточного минимума, ежеквартально устанавливаемого постановлением правительств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малоимущим одиноко проживающим гражданином понимается гражданин, проживающий один, чей доход ниже величины прожиточного минимума, ежеквартально устанавливаемого постановлением Правительств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 трудной жизненной ситуацией понимается ситуация, объективно нарушающая жизнедеятельность гражданина, возникшая по независящим от него причинам и которую он не может преодолеть самостоятельно (затяжная болезнь, сиротство, полное или частичное уничтожение жилья и другого имущества в результате пожара или иного негативного воздействия природного или техногенного характера, хищение имущества (срок обращения не позднее 6 месяцев с момента возникновения причины), подтвержденные соответствующими документами, обусловившие отсутствие средств к существованию и тому подобно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и семьи с детьми инвали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и субъекты оказания материальной помощ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анием назначения материальной помощи является трудная жизненная ситуация, в которой оказались представители отдельных категорий гражд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лучателями материальной помощи являются представители отдельных категорий граждан, оказавшиеся в трудн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миссия по рассмотрению заявлений на оказание материальной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принятия решений по оказанию материальной помощи создается комиссия при администрации Бобровского муниципального района по рассмотрению заявлений на оказание материальной помощи (далее – Комисс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Комиссия является совещательным орга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Состав Комиссии утверждается постановлением администрации Бобр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едседателем Комиссии является заместитель главы администрации Бобровского муниципального района (курирующий экономические и финансовые вопросы). В отсутствие председателя Комиссии его обязанности исполняет заместитель председателя Комиссии. Секретарь Комиссии координирует подготовку документов, необходимых для заседания Комиссии, оповещает членов Комиссии о дате, месте и времени проведения заседания, ведет протокол заседани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Комиссия правомочна решать вопросы, если на ее заседании присутствует не менее половины ее членов. Заседание Комиссии ведет председатель. Решения на заседании Комиссии принимаются простым большинством голосов присутствующих членов Комиссии. В случае равенства голосов голос председательствующего является решающи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Заседания Комиссии проводятся по мере необход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Решения Комиссии оформляются протоко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Протокол включает в себя следующую информац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менное указание присутствующих членов Комиссии, других лиц, участвующих в засед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ов, выносимых на рассмотрение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заявлений граждан, обратившихся за оказанием материальной помощ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 указанием размера материальной помощи или причин от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Протокол должен быть подписан всеми присутствующими на заседании членами Комиссии не позднее трех рабочих дней со дня проведения заседани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Заявления граждан об оказании материальной помощи должны быть рассмотрены Комиссией в течение 30 дней с момента их по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Комиссия имеет право вынести решение об оказании материальной помощи отдельным категориям граждан, либо решение о мотивированном отказе в предоставлении такой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Формы оказания и размер материальной помощ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казание материальной помощи осуществляется в форме единовременных денежных выпл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Сумма выплат устанавливается в размере до 25 000 (двадцати пяти тысяч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атериальной помощи конкретному гражданину и ее размере принимается комиссио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бращения за материальной помощ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Граждане, претендующие на получение материальной помощи, обращаются с письменным заявлением в администрацию Бобровского муниципального района. В заявлении должно быть указано обстоятельство, послужившее основанием для обращения за материальной помощ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 имени малолетних и несовершеннолетних граждан, а также граждан, признанных судом недееспособными или ограниченными в дееспособности, заявления подаются их законными представ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Граждане, обратившиеся за материальной помощью, должны представить в администрацию Бобровского муниципального района вместе с заявлением установленной формы (согласно приложению к настоящему Положению)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аспорта или иного документа, удостоверяющего личность заявител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 законного представителя гражданина, подавшего заявлени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трудной жизненной ситуаци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ращении за материальной помощью на восстановительные, строительные, ремонтные и другие работы жилого дома граждане, обратившиеся за материальной помощью, должны представить в администрацию Бобровского муниципального района вместе с заявлением установленной формы (согласно приложению к настоящему Положению)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аспорта или иного документа, удостоверяющего личность заявител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 законного представителя гражданина, подавшего заявлени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равку о пожаре из отдела надзорной деятельности и профилактической работы по Бобровскому району управления надзорной деятельности и профилактической работы Главного управления МЧС России по Воронежской области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собственности на данный объе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Заявитель несет ответственность за подлинность предоставленных сведен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Заявление регистрируется в журнале учета заявлений об оказании материальной помощи с присвоением ему порядкового номера и учитывается при последующих обращ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Заявления граждан об оказании материальной помощи с пакетом необходимых документов передаются на рассмотрени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назначения и предоставления материальной помощ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Материальная помощь назначается распоряжением администрации Бобровского муниципального района, издаваемым на основании протокола решени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дается путем перечисления денежных средств на расчетный счет, указанный граждани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Материальная помощь может быть оказана только один раз в год или, в исключительных случаях (полное или частичное уничтожение жилья и имущества в результате пожара, иных природных или техногенных воздействий; хищения денежных средств и имущества; срочная медицинская помощь), по решению Комиссии, более одного раза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Отказ в назначении материальной помощ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предоставлении материальной помощи может быть отказано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заявителем неполных и (или) недостоверных све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не подтверждающих право на получение материальной помощ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едусмотренных действующим законодательством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8:00Z</dcterms:created>
  <dc:creator>voshod</dc:creator>
  <dc:description/>
  <cp:keywords/>
  <dc:language>en-US</dc:language>
  <cp:lastModifiedBy>Бобрешова Ольга Сергеевна</cp:lastModifiedBy>
  <cp:lastPrinted>2024-10-30T13:28:00Z</cp:lastPrinted>
  <dcterms:modified xsi:type="dcterms:W3CDTF">2024-10-30T10:28:00Z</dcterms:modified>
  <cp:revision>54</cp:revision>
  <dc:subject/>
  <dc:title>                  </dc:title>
</cp:coreProperties>
</file>