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-334645</wp:posOffset>
            </wp:positionV>
            <wp:extent cx="514985" cy="636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СОВЕТ НАРОДНЫХ ДЕПУТАТОВ БОБРОВСКОГО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ind w:left="0" w:firstLine="567"/>
        <w:rPr/>
      </w:pPr>
      <w:r>
        <w:rPr/>
        <w:t>Р Е Ш Е Н И Е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rPr>
          <w:sz w:val="24"/>
          <w:u w:val="single"/>
        </w:rPr>
      </w:pPr>
      <w:r>
        <w:rPr>
          <w:sz w:val="24"/>
          <w:u w:val="single"/>
        </w:rPr>
        <w:t xml:space="preserve">от 31 марта 2021 г. № 03 </w:t>
      </w:r>
    </w:p>
    <w:p>
      <w:pPr>
        <w:pStyle w:val="Normal"/>
        <w:ind w:firstLine="284"/>
        <w:rPr/>
      </w:pPr>
      <w:r>
        <w:rPr>
          <w:sz w:val="24"/>
        </w:rPr>
        <w:t xml:space="preserve">                </w:t>
      </w:r>
      <w:r>
        <w:rPr/>
        <w:t>г. Бобров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left="142" w:hanging="0"/>
        <w:rPr>
          <w:b/>
          <w:b/>
          <w:bCs/>
          <w:color w:val="000000"/>
          <w:spacing w:val="-8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24130</wp:posOffset>
                </wp:positionV>
                <wp:extent cx="78105" cy="78105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" cy="78120"/>
                          <a:chOff x="0" y="0"/>
                          <a:chExt cx="781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.9pt;width:6.1pt;height:6.1pt" coordorigin="13,38" coordsize="122,122">
                <v:line id="shape_0" from="13,38" to="13,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,38" to="135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0250</wp:posOffset>
                </wp:positionH>
                <wp:positionV relativeFrom="paragraph">
                  <wp:posOffset>24130</wp:posOffset>
                </wp:positionV>
                <wp:extent cx="96520" cy="78105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78120"/>
                          <a:chOff x="0" y="0"/>
                          <a:chExt cx="96480" cy="78120"/>
                        </a:xfrm>
                      </wpg:grpSpPr>
                      <wps:wsp>
                        <wps:cNvSpPr/>
                        <wps:spPr>
                          <a:xfrm>
                            <a:off x="96480" y="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5pt;margin-top:1.9pt;width:7.55pt;height:6.1pt" coordorigin="5150,38" coordsize="151,122">
                <v:line id="shape_0" from="5302,38" to="5302,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0,38" to="5272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000000"/>
          <w:spacing w:val="-8"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ind w:left="142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решение Совета народных депутатов  </w:t>
      </w:r>
    </w:p>
    <w:p>
      <w:pPr>
        <w:pStyle w:val="Normal"/>
        <w:shd w:fill="FFFFFF" w:val="clear"/>
        <w:ind w:left="142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shd w:fill="FFFFFF" w:val="clear"/>
        <w:ind w:left="14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Воронежской области от 25.12.2020 </w:t>
      </w:r>
      <w:r>
        <w:rPr>
          <w:b/>
          <w:color w:val="000000"/>
          <w:spacing w:val="-8"/>
          <w:sz w:val="28"/>
          <w:szCs w:val="28"/>
        </w:rPr>
        <w:t>№ 25</w:t>
      </w:r>
    </w:p>
    <w:p>
      <w:pPr>
        <w:pStyle w:val="Normal"/>
        <w:shd w:fill="FFFFFF" w:val="clear"/>
        <w:ind w:left="14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«О бюджете Бобровского муниципального</w:t>
      </w:r>
    </w:p>
    <w:p>
      <w:pPr>
        <w:pStyle w:val="Normal"/>
        <w:shd w:fill="FFFFFF" w:val="clear"/>
        <w:ind w:left="14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района Воронежской области</w:t>
      </w:r>
    </w:p>
    <w:p>
      <w:pPr>
        <w:pStyle w:val="Normal"/>
        <w:shd w:fill="FFFFFF" w:val="clear"/>
        <w:ind w:left="14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на 2021 год и на плановый период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4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2022  и  2023 годов» </w:t>
      </w:r>
    </w:p>
    <w:p>
      <w:pPr>
        <w:pStyle w:val="Normal"/>
        <w:shd w:fill="FFFFFF" w:val="clear"/>
        <w:ind w:firstLine="284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статьи 60 раздела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Положения о бюджетном процессе в Бобровском муниципальном районе Воронежской области</w:t>
      </w:r>
      <w:r>
        <w:rPr>
          <w:sz w:val="28"/>
          <w:szCs w:val="28"/>
        </w:rPr>
        <w:t>, утвержденного решением Совета народных депутатов Бобровского муниципального района Воронежской области от 24 апреля 2018 года № 15, и</w:t>
      </w:r>
      <w:r>
        <w:rPr>
          <w:bCs/>
          <w:sz w:val="28"/>
          <w:szCs w:val="28"/>
        </w:rPr>
        <w:t xml:space="preserve"> в соответствие с Бюджетным кодексом Российской Федерации, Совет народных депутатов Бобровского муниципального района</w:t>
      </w:r>
      <w:r>
        <w:rPr>
          <w:sz w:val="28"/>
          <w:szCs w:val="28"/>
        </w:rPr>
        <w:t xml:space="preserve"> Воронежской области </w:t>
      </w:r>
      <w:r>
        <w:rPr>
          <w:b/>
          <w:sz w:val="28"/>
          <w:szCs w:val="28"/>
        </w:rPr>
        <w:t>р е ш и л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pacing w:val="-8"/>
          <w:sz w:val="28"/>
          <w:szCs w:val="28"/>
        </w:rPr>
      </w:pPr>
      <w:r>
        <w:rPr>
          <w:spacing w:val="-5"/>
          <w:sz w:val="28"/>
          <w:szCs w:val="28"/>
        </w:rPr>
        <w:t xml:space="preserve">1. Внести </w:t>
      </w:r>
      <w:r>
        <w:rPr>
          <w:spacing w:val="-8"/>
          <w:sz w:val="28"/>
          <w:szCs w:val="28"/>
        </w:rPr>
        <w:t>в решение Совета народных депутатов Бобровского муниципального района Воронежской области от 25 декабря 2020 г. № 25 «О бюджете  Бобровского муниципального района Воронежской области  на 2021 год и на плановый период 2022 и 2023 годов» следующие изменения</w:t>
      </w:r>
      <w:r>
        <w:rPr>
          <w:b/>
          <w:spacing w:val="-8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1. Статью 1 изложить в новой редакции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«Статья 1. Основные характеристики бюджета Бобровского муниципального района Воронежской области (далее по тексту - бюджет муниципального района) на 2021 год и на плановый период 2022 и 2023 год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1. Утвердить основные характеристики бюджета муниципального района на   2021 год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1.1. Прогнозируемый общий объем доходов бюджета муниципального района в сумме 2 347 162,0 тыс. рублей» в том числе безвозмездные поступления в сумме 1 884 951,4 тыс. рублей» из них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безвозмездные поступления из областного бюджета в сумме 1 861 069,5 тыс. рублей, в том числе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8"/>
          <w:sz w:val="28"/>
          <w:szCs w:val="28"/>
        </w:rPr>
        <w:t>- дотации в сумме 89 173,0 тыс. рублей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8"/>
          <w:sz w:val="28"/>
          <w:szCs w:val="28"/>
        </w:rPr>
        <w:t>- субвенции в сумме 387 870,6 тыс. рублей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8"/>
          <w:sz w:val="28"/>
          <w:szCs w:val="28"/>
        </w:rPr>
        <w:t>- субсидии в сумме 1 361 533,9 тыс. рублей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- иные межбюджетные трансферты,  имеющие целевое назначение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8"/>
          <w:sz w:val="28"/>
          <w:szCs w:val="28"/>
        </w:rPr>
        <w:t>в сумме 22 492,0 тыс. рублей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1.2. Общий объем расходов муниципального района на 2021 год в сумме 2 477 192,3 тыс. рублей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1.3. Прогнозируемый дефицит бюджета муниципального района в сумме 130 030,3 тыс. рублей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1.1.4. «Источники внутреннего финансирования дефицита бюджета Бобровского муниципального района на 2021 год и на плановый период 2022 и 2023 годов согласно приложению № 1 к настоящему решению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1.2. Утвердить основные характеристики бюджета муниципального района на 2022 и  на 2023 год: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1.2.1. Прогнозируемый общий объем доходов бюджета муниципального района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9"/>
          <w:sz w:val="28"/>
          <w:szCs w:val="28"/>
        </w:rPr>
        <w:t>1.2.1.1. На 2022 год в сумме 1 799 952,4 тыс. рублей,  в том числе объем безвозмездных поступлений в сумме 1 346 519,4 тыс. рублей» из них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безвозмездные поступления из областного бюджета в сумме 1 322 103,7 тыс. рублей, в том числ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дотации в сумме 20 414,0 тыс.  рублей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8"/>
          <w:sz w:val="28"/>
          <w:szCs w:val="28"/>
        </w:rPr>
        <w:t>- субвенции в сумме 405 200,3 тыс.рублей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субсидии в сумме 873 997,4 тыс. рублей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иные межбюджетные трансферты, имеющие целевое назначение 22 492,0 тыс. рублей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.2.1.2. На 2023 год в сумме 1 680 228,9 тыс. рублей, в том числе объем безвозмездных поступлений в сумме 1 203 153,2 тыс. рублей, из них: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безвозмездные поступления из областного бюджета в сумме 1 177 466,3 тыс. рублей, в том числе: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дотации в сумме 21 632,0 тыс. рублей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субвенции в сумме 434 619,9 тыс. рублей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в сумме 698 722,5 тыс. рублей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иные межбюджетные трансферты, имеющие целевое назначение 22 492,0 тыс. рублей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бщий объём расходов бюджета муниципального района на 2022 год в сумме 1 845 295,7 тыс. рублей, в том числе условно-утвержденные расходы в сумме 13 590,1 тыс. рублей, и на 2023 год в сумме 1 727 936,4 тыс. рублей, в том числе условно-утвержденные расходы в сумме 28 605,1 тыс. рублей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4. Прогнозируемый дефицит бюджета муниципального района на 2022 год в сумме 45 343,3 тыс. рублей, прогнозируемый дефицит бюджета муниципального района на 2023 год в сумме 47 707,5 тыс. рублей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1. 2. Пункт 2.1. статьи 2 изложить в следующей редакции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«2.1. Утвердить поступление доходов бюджета муниципального района по кодам видов доходов, подвидов доходов на 2021 год и на  плановый период 2022 и 2023 годов согласно приложению №2 к настоящему решению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3. </w:t>
      </w:r>
      <w:r>
        <w:rPr>
          <w:spacing w:val="-9"/>
          <w:sz w:val="28"/>
          <w:szCs w:val="28"/>
        </w:rPr>
        <w:t>В статью 5 внести следующие изменени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8"/>
          <w:sz w:val="28"/>
          <w:szCs w:val="28"/>
        </w:rPr>
      </w:pPr>
      <w:r>
        <w:rPr>
          <w:spacing w:val="-9"/>
          <w:sz w:val="28"/>
          <w:szCs w:val="28"/>
        </w:rPr>
        <w:t>1.3.1. П</w:t>
      </w:r>
      <w:r>
        <w:rPr>
          <w:spacing w:val="-8"/>
          <w:sz w:val="28"/>
          <w:szCs w:val="28"/>
        </w:rPr>
        <w:t>ункт 5.2. изложить в новой редакции: «5.2. Утвердить ведомственную структуру расходов бюджета муниципального района на 2021 год и на плановый период 2022 и 2023 годов согласно приложению №3 к настоящему решению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pacing w:val="-13"/>
          <w:sz w:val="28"/>
          <w:szCs w:val="28"/>
        </w:rPr>
        <w:t xml:space="preserve">1.3.2. Пункт 5.3. </w:t>
      </w:r>
      <w:r>
        <w:rPr>
          <w:spacing w:val="-8"/>
          <w:sz w:val="28"/>
          <w:szCs w:val="28"/>
        </w:rPr>
        <w:t xml:space="preserve">изложить в новой редакции: </w:t>
      </w:r>
      <w:r>
        <w:rPr>
          <w:spacing w:val="-13"/>
          <w:sz w:val="28"/>
          <w:szCs w:val="28"/>
        </w:rPr>
        <w:t xml:space="preserve">«5.3. </w:t>
      </w:r>
      <w:r>
        <w:rPr>
          <w:color w:val="000000"/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Бобровского муниципального района Воронежской области), группам видов расходов классификации расходов бюджета муниципального района на 2021 год и на плановый период 2022 и 2023 годов согласно приложению №4 к настоящему решению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1.3.3. Пункт 5.4. </w:t>
      </w:r>
      <w:r>
        <w:rPr>
          <w:spacing w:val="-8"/>
          <w:sz w:val="28"/>
          <w:szCs w:val="28"/>
        </w:rPr>
        <w:t>изложить в новой редакции:</w:t>
      </w:r>
      <w:r>
        <w:rPr>
          <w:spacing w:val="-13"/>
          <w:sz w:val="28"/>
          <w:szCs w:val="28"/>
        </w:rPr>
        <w:t xml:space="preserve"> «5.4. </w:t>
      </w:r>
      <w:r>
        <w:rPr>
          <w:color w:val="000000"/>
          <w:sz w:val="28"/>
          <w:szCs w:val="28"/>
        </w:rPr>
        <w:t>Утвердить распределение бюджетных ассигнований по целевым статьям (муниципальным программам Бобровского муниципального района Воронежской области), группам видов расходов, разделам, подразделам классификации расходов бюджета муниципального района на 2021 год и на плановый период 2022 и 2023 годов согласно приложению №5 к настоящему решению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pacing w:val="-8"/>
          <w:sz w:val="28"/>
          <w:szCs w:val="28"/>
        </w:rPr>
        <w:t xml:space="preserve">1.3.4. Пункт 5.5. изложить в новой редакции: «5.5. </w:t>
      </w:r>
      <w:r>
        <w:rPr>
          <w:color w:val="000000"/>
          <w:sz w:val="28"/>
          <w:szCs w:val="28"/>
        </w:rPr>
        <w:t>Утвердить объем бюджетных ассигнований муниципального дорожного фонда на 2021 год и на плановый период 2022 и 2023 годов согласно приложению №6 к настоящему решению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1.4</w:t>
      </w:r>
      <w:r>
        <w:rPr>
          <w:spacing w:val="-1"/>
          <w:sz w:val="28"/>
          <w:szCs w:val="28"/>
        </w:rPr>
        <w:t xml:space="preserve">. </w:t>
      </w:r>
      <w:r>
        <w:rPr>
          <w:spacing w:val="-9"/>
          <w:sz w:val="28"/>
          <w:szCs w:val="28"/>
        </w:rPr>
        <w:t>В статью 10 внести следующие изменения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9"/>
          <w:sz w:val="28"/>
          <w:szCs w:val="28"/>
        </w:rPr>
        <w:t>Пункт  10.1. изложить в новой редакции: «10.1. Установить верхний предел муниципального внутреннего долга на 1 января 2022 года в сумме 3 014,4 тыс. рублей, в том числе верхний предел долга по муниципальным гарантиям в валюте Российской Федерации 0 тыс.рублей, на 1 января 2023 года в сумме 0 тыс. рублей, в том числе верхний предел долга по муниципальным гарантиям в валюте Российской Федерации 0 тыс.рублей, на 1 января 2024 года в сумме 0 тыс.рублей, в том числе верхний предел долга по муниципальным гарантиям в валюте Российской Федерации 0 тыс. рублей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9"/>
          <w:sz w:val="28"/>
          <w:szCs w:val="28"/>
        </w:rPr>
      </w:pPr>
      <w:r>
        <w:rPr>
          <w:spacing w:val="-13"/>
          <w:sz w:val="28"/>
          <w:szCs w:val="28"/>
        </w:rPr>
        <w:t xml:space="preserve">Пункт 10.3. </w:t>
      </w:r>
      <w:r>
        <w:rPr>
          <w:spacing w:val="-8"/>
          <w:sz w:val="28"/>
          <w:szCs w:val="28"/>
        </w:rPr>
        <w:t xml:space="preserve">изложить в новой редакции: </w:t>
      </w:r>
      <w:r>
        <w:rPr>
          <w:spacing w:val="-13"/>
          <w:sz w:val="28"/>
          <w:szCs w:val="28"/>
        </w:rPr>
        <w:t xml:space="preserve">«10.3. </w:t>
      </w:r>
      <w:r>
        <w:rPr>
          <w:color w:val="000000"/>
          <w:sz w:val="28"/>
          <w:szCs w:val="28"/>
        </w:rPr>
        <w:t>Утвердить программу муниципальных внутренних заимствований Бобровского муниципального района Воронежской области на 2021 год и на плановый период 2022 и 2023 годов согласно приложению №7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2. Реш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     В.А. Рыжов</w:t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"/>
      <w:jc w:val="center"/>
      <w:outlineLvl w:val="4"/>
    </w:pPr>
    <w:rPr>
      <w:bCs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center"/>
    </w:pPr>
    <w:rPr>
      <w:bCs/>
      <w:sz w:val="28"/>
    </w:rPr>
  </w:style>
  <w:style w:type="paragraph" w:styleId="21">
    <w:name w:val="Основной текст 21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108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45:00Z</dcterms:created>
  <dc:creator>voshod</dc:creator>
  <dc:description/>
  <cp:keywords/>
  <dc:language>en-US</dc:language>
  <cp:lastModifiedBy>ret</cp:lastModifiedBy>
  <cp:lastPrinted>2021-03-29T10:29:00Z</cp:lastPrinted>
  <dcterms:modified xsi:type="dcterms:W3CDTF">2021-03-31T11:37:00Z</dcterms:modified>
  <cp:revision>263</cp:revision>
  <dc:subject/>
  <dc:title/>
</cp:coreProperties>
</file>