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 w:val="29"/>
          <w:szCs w:val="29"/>
        </w:rPr>
        <w:t xml:space="preserve">СОВЕТ НАРОДНЫХ ДЕПУТАТОВ </w:t>
      </w:r>
      <w:r>
        <w:rPr>
          <w:sz w:val="31"/>
          <w:szCs w:val="31"/>
        </w:rPr>
        <w:t>БОБРОВСКОГО МУНИЦИПАЛЬНОГО 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31 марта 2021 г.  № 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4130</wp:posOffset>
                </wp:positionV>
                <wp:extent cx="92710" cy="8509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9pt;width:7.3pt;height:6.65pt" coordorigin="4923,38" coordsize="146,133">
                <v:line id="shape_0" from="5069,38" to="5069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38" to="5056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5090" cy="8509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65pt;height:6.65pt" coordorigin="38,38" coordsize="133,133">
                <v:line id="shape_0" from="38,38" to="3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1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района Воронежской области за 2020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Утвердить отчет об исполнении бюджета Бобровского муниципального района Воронежской области за 2020 год по доходам в сумме 2 632 607,9  тыс. рублей, по расходам  в сумме 2 713 540,2 тыс. рублей, дефицит бюджета –         80 932,3 тыс. рублей 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Бобровского муниципального района Воронежской области за 2020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sz w:val="27"/>
          <w:szCs w:val="27"/>
        </w:rPr>
        <w:t>- по  поступлению доходов бюджета муниципального района Воронежской области по кодам видов доходов, подвидов доходов за 2020 год согласно приложению № 2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ведомственной структуре расходов бюджета Бобровского муниципального района Воронежской области за 2020 год по приложению № 3 к настоящему решению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 распределению бюджетных ассигнований  по разделам и подразделам, целевым статьям (муниципальных программ Бобров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Воронежской области),группам  видов расходов классификации расходов бюджета муниципального района  за 2020 год  согласно приложению № 4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0 год  согласно приложению № 5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по распределению бюджетных ассигнований  по целевым статьям (муниципальных программ) Бобровского муниципального района Воронежской области, группам видов расходов, разделам, подразделам классификации расходов бюджета муниципального района  за 2020 год согласно приложению № 6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программе муниципальных внутренних заимствований бюджета Бобровского муниципального района за 2020 год согласно приложению № 7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распределению дотации на выравнивание бюджетной обеспеченности поселений Бобровского муниципального района за 2020 год за счет средств бюджета муниципального района согласно приложению № 8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-по распределению дотации на выравнивание бюджетной обеспеченности поселений Бобровского муниципального района Воронежской области за 2020 год за счет средств областного бюджета согласно приложению № 9 к настоящему решению;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муниципальному дорожному фонду Бобровского муниципального района Воронежской области за 2020 год 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432"/>
        <w:rPr>
          <w:szCs w:val="27"/>
        </w:rPr>
      </w:pPr>
      <w:r>
        <w:rPr>
          <w:szCs w:val="27"/>
        </w:rPr>
        <w:t>Глава Бобровского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>Воронежской области                                                                                В.А.  Рыж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ret</cp:lastModifiedBy>
  <cp:lastPrinted>2021-03-26T09:24:00Z</cp:lastPrinted>
  <dcterms:modified xsi:type="dcterms:W3CDTF">2021-03-31T11:33:00Z</dcterms:modified>
  <cp:revision>134</cp:revision>
  <dc:subject/>
  <dc:title>                  </dc:title>
</cp:coreProperties>
</file>