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визионной комиссии Бобр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 Т.В. Боков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7 января 2025 года</w:t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tabs>
          <w:tab w:val="clear" w:pos="709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ревизионной комиссии Бобровского</w:t>
      </w:r>
    </w:p>
    <w:p>
      <w:pPr>
        <w:pStyle w:val="Normal"/>
        <w:tabs>
          <w:tab w:val="clear" w:pos="709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Бобровского муниципального района осуществляла свою работу в соответствии с целями и задачами, определенными Бюджетным кодексом Российской Федерации, Положениями: «О ревизионной комиссии Бобровского муниципального района» и «О бюджетном процессе Бобровского муниципального района», на основе утвержденного плана работы Ревизионной комиссии на 2024 год.</w:t>
      </w:r>
    </w:p>
    <w:p>
      <w:pPr>
        <w:pStyle w:val="Normal"/>
        <w:tabs>
          <w:tab w:val="clear" w:pos="709"/>
          <w:tab w:val="left" w:pos="9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tabs>
          <w:tab w:val="clear" w:pos="709"/>
          <w:tab w:val="left" w:pos="91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24 год Ревизионной комиссией проведено 54 контрольных мероприяти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0 экспертно-аналитических</w:t>
      </w:r>
      <w:r>
        <w:rPr>
          <w:sz w:val="28"/>
          <w:szCs w:val="28"/>
        </w:rPr>
        <w:t xml:space="preserve"> (заключение на отчеты об исполнении бюджетов за 2023 год Бобровского муниципального района и 19 поселений муниципального района, заключение на проект бюджета на 2025 год и на плановый период 2026-2027 годы Бобровского муниципального района и 19 поселений муниципального райо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3 контрольно-ревизионных</w:t>
      </w:r>
      <w:r>
        <w:rPr>
          <w:sz w:val="28"/>
          <w:szCs w:val="28"/>
        </w:rPr>
        <w:t>, из них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рки соблюдения бюджетного законодательства и эффективного использования средств бюджета за 2023 год и текущий период 2024 года в администрациях: Липовского, Мечетского, Коршевского, Юдановского сельских поселений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и законности и результативности  использования средств, выделенных в 2023 году и текущем периоде 2024 года в МБОУ Бобровская СОШ № 2, МКОУ Шестаковская СОШ, МКОУ Семено-Александровская СОШ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Бобровский образовательный центр «Лидер» имени А.В. Горде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К «Централизованная библиотечная система Бобровского муниципального района», МКУ ДО Бобровская спортивная школа имени В.Л. Паткина, МКУ ДО Бобровская станция юных натуралистов, МКУ «Развитие сельскохозяйственного производства Бобровского муниципального района»;</w:t>
      </w:r>
    </w:p>
    <w:p>
      <w:pPr>
        <w:pStyle w:val="Normal"/>
        <w:ind w:firstLine="705"/>
        <w:jc w:val="both"/>
        <w:rPr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о обращениям граждан</w:t>
      </w:r>
      <w:r>
        <w:rPr>
          <w:bCs/>
          <w:sz w:val="28"/>
          <w:szCs w:val="28"/>
        </w:rPr>
        <w:t xml:space="preserve"> проведена проверка в администрации Верхнеикорец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веренных средств составил 830 053,7 тыс. рублей.</w:t>
      </w:r>
    </w:p>
    <w:p>
      <w:pPr>
        <w:pStyle w:val="Normal"/>
        <w:tabs>
          <w:tab w:val="clear" w:pos="709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Ревизионной комиссии выявлено 67 нарушений на общую сумму 157 898,0 тыс. рублей, из них:</w:t>
      </w:r>
    </w:p>
    <w:p>
      <w:pPr>
        <w:pStyle w:val="Normal"/>
        <w:tabs>
          <w:tab w:val="clear" w:pos="709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 формировании и исполнении бюджетов</w:t>
      </w:r>
      <w:r>
        <w:rPr>
          <w:i/>
          <w:sz w:val="28"/>
          <w:szCs w:val="28"/>
        </w:rPr>
        <w:t xml:space="preserve"> - 17 нарушений на сумму 422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порядка применения бюджетной классификации в МБОУ Бобровский образовательный центр «Лидер», МБОУ Бобровская СОШ № 2, МКОУ Шестаковская СОШ, МКОУ Семено-Александровская СОШ, МКУ ДО Бобровская спортивная школа, МКУ ДО Бобровская станция юных натуралистов, МКУ «Развитие сельскохозяйственного производства Бобровского муниципального района» (приказ Минфина России от 29.11.2017 № 209н) – на общую сумму 309 79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роченная задолженность родительской платы за присмотр и уход за детьми в МКОУ Шестаковская СОШ, МКОУ Семено-Александровская СОШ (п.5 ст. 41 Бюджетного кодекса РФ) – 11 63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 порядка и условий оплаты труда в администрациях Липовского, Мечетского сельских поселений и МКУ «Развитие сельскохозяйственного производства Бобровского муниципального района»</w:t>
      </w:r>
      <w:r>
        <w:rPr>
          <w:spacing w:val="-4"/>
          <w:sz w:val="28"/>
          <w:szCs w:val="28"/>
        </w:rPr>
        <w:t xml:space="preserve"> – 30 097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при индексации выплат при расчете отпускных в МКУ «Развитие сельскохозяйственного производства Бобровского муниципального района» (Постановление Правительства РФ № 922) – 21 337 рублей;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расходование средств, в связи с оплатой штрафа за нарушение Порядка заполнения путевых листов при перевозке детей МКУ ДО Бобровская спортивная школа (ст.34 Бюджетного кодекса РФ) - 50 000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Нарушения при осуществлении государственных (муниципальных) закупок</w:t>
      </w:r>
      <w:r>
        <w:rPr>
          <w:i/>
          <w:sz w:val="28"/>
          <w:szCs w:val="28"/>
        </w:rPr>
        <w:t xml:space="preserve"> - 27 нарушений на сумму 38 480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именение мер ответственности по контрактам за просрочку исполнения обязательств в МБОУ Бобровский образовательный центр «Лидер» (ст. 34, 94 Федерального закона № 44-ФЗ) – 17 10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реализации контрактов (договоров) в части своевременности расчетов за поставленные товары, выполненные работы в администрациях Липовского, Мечетского, Коршевского, Юдановского сельских поселений, МБОУ Бобровский образовательный центр «Лидер», МКОУ Семено-Александровская СОШ, МКУ «Развитие сельскохозяйственного производства Бобровского муниципального района» (ст. 34, 94 Федерального закона № 44-ФЗ)  - 38 463 18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е требований ст.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изменения объема работ более чем на 10% в администрации Липовского сельского поселения, МБОУ Бобровский образовательный центр «Лидер».</w:t>
      </w:r>
    </w:p>
    <w:p>
      <w:pPr>
        <w:pStyle w:val="Normal"/>
        <w:tabs>
          <w:tab w:val="clear" w:pos="709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рушения ведения бухгалтерского учета, составления и представления бухгалтерской (финансовой) отчетности</w:t>
      </w:r>
      <w:r>
        <w:rPr>
          <w:i/>
          <w:sz w:val="28"/>
          <w:szCs w:val="28"/>
        </w:rPr>
        <w:t xml:space="preserve"> - 14 нарушений на сумму 3 341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жение стоимости, не приняты к учету объекты основных средств   в МБОУ Бобровский образовательный центр «Лидер» (Федеральный стандарт № 257н, Инструкции 157н) – 278 67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велся учет сумм неустойки начисленной за просрочку исполнения обязательств по контрактам (Закон № 402-ФЗ) – 371 37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ажение показателей бухгалтерской отчетности (Закон № 402-ФЗ) – 2 691 498 рублей.</w:t>
      </w:r>
    </w:p>
    <w:p>
      <w:pPr>
        <w:pStyle w:val="Normal"/>
        <w:tabs>
          <w:tab w:val="clear" w:pos="709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Нарушения в сфере управления и распоряжения государственной (муниципальной) собственностью - 9 нарушений на сумму 115 653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авомерное предоставление в аренду объектов муниципального имущества, не проводилось продление или переоформление договорных отношений по окончании срока аренды в администрации Липовского, Коршевского, Юдановского сельских поселений (глава 34 Гражданского кодекса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нарушение Порядка ведения реестра муниципального имущества в администрации Липовского сельского поселения, Реестр ведется без учета группировки по видам имущества, не включены в Реестр 37 объектов учета (приказ Минэкономразвития РФ от 30.08.2011 № 424) – 115 587 76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жение фактической жилой площади, просроченная задолженность по договорам найма, не производилось начисление пени за несвоевременную плату по договорам найма жилого помещения в администрациях Коршевского, Юдановского сельских поселений (Жилищный кодекс) – 65 508 рублей.</w:t>
      </w:r>
    </w:p>
    <w:p>
      <w:pPr>
        <w:pStyle w:val="Normal"/>
        <w:tabs>
          <w:tab w:val="clear" w:pos="709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мер по устранению выявленных нарушений главам сельских поселений и руководителям учреждений направлены 9 предст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х информаций, допущенные нарушения устранен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 к сведению о недопущение нарушений выполнения условий реализации контрактов (договоров) в части своевременности расчетов за поставленные товары, выполненные работы, услуги, применение мер ответственности за просрочку исполнения обязательств, в части изменения объема работ, а также порядка применения бюджетной классификации и правильности оформления путевых листов при перевозк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к поступлению просроченной задолженности по родительской плате и договорам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перерасчет и выплата отпускных с учетом индексации, произведена выплата материальная помощь и единовременная выплата за фактически отработанное время, возмещена излишне выплаченная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ы на учет и внесены изменения в балансовую стоимость объектов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сновных средств, включены в Реестр муниципального имущества администрации Лип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о недопущении нарушений в сфере управления и распоряжения государственной (муниципальной) собственностью и други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работы ревизионной комиссии Бобровского муниципального района на 2024 год исполнен в срок.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ревизионной комиссии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Т.В. Бокова</w:t>
      </w:r>
    </w:p>
    <w:p>
      <w:pPr>
        <w:pStyle w:val="Normal"/>
        <w:tabs>
          <w:tab w:val="clear" w:pos="709"/>
          <w:tab w:val="left" w:pos="4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6:00Z</dcterms:created>
  <dc:creator>Администратор</dc:creator>
  <dc:description/>
  <cp:keywords/>
  <dc:language>en-US</dc:language>
  <cp:lastModifiedBy>Gigabyte</cp:lastModifiedBy>
  <cp:lastPrinted>2024-01-10T15:43:00Z</cp:lastPrinted>
  <dcterms:modified xsi:type="dcterms:W3CDTF">2025-03-13T05:31:00Z</dcterms:modified>
  <cp:revision>694</cp:revision>
  <dc:subject/>
  <dc:title/>
</cp:coreProperties>
</file>