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Header"/>
        <w:tabs>
          <w:tab w:val="left" w:pos="-2835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«Проведение экспертно-аналитического мероприятия»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0"/>
          <w:szCs w:val="20"/>
        </w:rPr>
        <w:t>(утвержден приказом исполняющего обязанности председателя Ревизионной комисс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обровского муниципального района Воронежской области от 22.11.2021 № 04)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8976"/>
        <w:gridCol w:w="47"/>
      </w:tblGrid>
      <w:tr>
        <w:trPr>
          <w:trHeight w:val="229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" w:type="dxa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" w:type="dxa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спертно-аналитического мероприятия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" w:type="dxa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но-аналитического мероприятия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, основной и заключительный этапы экспертно-аналитического мероприятия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Стандарт Ревизионной комиссии Бобровского муниципального района Воронежской области СВМФК «Проведение экспертно-аналитического мероприятия»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 мая 2012 года № 21К (854), с учетом положений Регламента Ревизионной комиссии Бобровского муниципального района Воронежской области и опыта проведения экспертно-аналитических мероприятий Ревизионной комиссии Бобровского муниципального района Воронеж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Целью Стандарта является установление общих правил и процедур проведения Ревизионной комиссией Бобровского муниципального района Воронежской области экспертно-аналитических мероприят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Стандарта являются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, принципов и процедур проведения экспертно-аналитического мероприят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бщих требований к организации, подготовке к проведению, проведению и оформлению результатов экспертно-аналитического мероприят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 Положения Стандарта не распространяются на подготовку заключений Ревизионной комиссией Бобровского муниципального района Воронежской области, осуществление которых регулируется соответствующими стандартами и иными нормативными документ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, посредством которой обеспечивается реализация задач, функций и полномочий Ревизионной комиссии Бобровского муниципального района Воронежской области в сфере муниципального финансового контр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Предметом экспертно-аналитического мероприятия </w:t>
      </w:r>
      <w:r>
        <w:rPr>
          <w:sz w:val="28"/>
          <w:szCs w:val="28"/>
        </w:rPr>
        <w:t>являются организация бюджетного процесса, формирование и использование средств, а также законодательное регулирование и деятельность в сфере экономики и финансов, в том числе влияющие на формирование и исполнение районного бюдж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 xml:space="preserve">Объектами экспертно-аналитического мероприятия </w:t>
      </w:r>
      <w:r>
        <w:rPr>
          <w:sz w:val="28"/>
          <w:szCs w:val="28"/>
        </w:rPr>
        <w:t xml:space="preserve">являются органы местного самоуправления, организации, учреждения и иные юридические лица, на которые в рамках предмета экспертно-аналитического мероприятия распространяются контрольные полномочия Ревизионной комиссии Бобровского муниципального района Воронежской области, установленные Бюджетным кодексом РФ и иными нормативными правовыми актами РФ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кспертно-аналитическое мероприятие должно бы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экспертно-аналитического мероприят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плана работы Ревизионной комиссии Бобровского муниципального района Воронежской области на текущий го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оведения экспертно-аналитического мероприятия в плане работы Ревизионной комиссии Бобровского муниципального района Воронежской области устанавливается с учетом всех этапов мероприя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начала экспертно-аналитического мероприятия является дата издания распоряжения о проведении экспертно-аналитического мероприя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экспертно-аналитического мероприятия является дата утверждения отчета о результатах данного мероприят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Непосредственное руководство проведением экспертно-аналитического мероприятия и координацию действий сотрудников осуществляет председатель Ревизионной комиссии Бобровского муниципального района Воронежской обла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но-аналитического мероприятия с участием двух и более сотрудников и (или) проведении экспертно-аналитического мероприятия одновременно по месту расположения нескольких объектов могут формироваться несколько групп исполнителей. В таком случае в каждой из этих групп назначается руководитель групп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организацией экспертно-аналитического мероприятия, соблюдением в процессе его проведения положений Регламента и стандартов осуществляет председ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Группы исполнителей экспертно-аналитического мероприятия должны формироваться с учетом профессиональных знаний, навыков и опыта Ревизионной комиссии Бобровского муниципального района Воронежской области и экспертно-аналитической работы их членов, позволяющих обеспечить качественное проведение мероприя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упп исполнителей экспертно-аналитического мероприятия должно осуществляться таким образом, чтобы не допускалось возникновение конфликта интересов, исключались ситуации, когда личная заинтересованность сотрудников может повлиять на исполнение ими должностных обязанностей в процессе проведения мероприя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экспертно-аналитического мероприятия планируется использование сведений, составляющих государственную и иную охраняемую законом тайну, к работе допускаются сотрудники, имеющие оформленный в установленном порядке допуск к таким сведения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Сотрудники Ревизионной комиссии Бобровского муниципального района Воронежской области обязаны соблюдать конфиденциальность в отношении информации, полученной в ходе подготовки к проведению и проведения мероприятия, до принятия решения об утверждении заключения о результатах экспертно-аналитического мероприятия, а также в отношении ставших известными в ходе мероприятия сведений, составляющих государственную и иную охраняемую законом тайн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6. Служебные контакты сотрудников с должностными лицами объектов экспертно-аналитического мероприятия, органов местного самоуправления и организаций осуществляются с учетом положений Этического кодекса сотрудников Ревизионной комиссии Бобровского муниципального района Воронежской области в пределах полномочий, установленных нормативными документам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ходе проведения экспертно-аналитического мероприятия формируется рабочая документация в целях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предмета и деятельности объектов экспертно-аналитического мероприят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я результатов экспертно-аналитического мероприят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ачества и контроля качества экспертно-аналитического мероприят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став рабочей документации включаются документы и материалы, послужившие основанием для результатов экспертно-аналитического мероприятия. К рабочей документации относятся документы, иные материалы, получаемые от должностных лиц объектов экспертно-аналитического мероприятия и других юридических лиц, а также документы (справки, расчеты, аналитические записки и т.п.), самостоятельно подготовленные сотрудниками на основе собранных фактических данных и информ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этапов и отдельных процедур мероприят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дготовительный, основной и заключительный этапы экспертно-аналитического мероприят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ительный этап экспертно-аналитического мероприятия состоит в предварительном изучении предмета и деятельности объектов мероприятия, определении его целей, вопросов и методов проведения, подготовке документов для осуществления основного этапа мероприя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экспертно-аналитического мероприятия включает следующие процедур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изучение предмета и объектов мероприят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, вопросов и методов проведения мероприят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согласование и утверждение программы проведения экспертно-аналитического мероприят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и утверждение распоряжения о проведении экспертно-аналитического мероприя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ой этап экспертно-аналитического мероприятия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его провед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бор фактических данных и информации осуществляется, как правило, посредством направления запросов Ревизионной комиссии Бобровского муниципального района Воронежской области о предоставлении информ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и соответствующем отражении в программе проведения экспертно-аналитического мероприятия сбор фактических данных и информации может осуществляться по месту расположения объектов мероприя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ключительный этап экспертно-аналитического мероприятия состоит в подготовке заключений, выводов и предложений, которые отражаются в заключении о результатах экспертно-аналитического мероприятия и других документах, подготавливаемых по результатам экспертно-аналитического мероприя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экспертно-аналитического мероприятия в целом оформляется заключение, который должен содержа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, объекты мероприятия, исследуемый период, сроки проведения мероприят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в части, касающейся предупреждения коррупции и борьбы с не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включать только ту информацию, анализ и выводы, которые подтверждаются материалами рабочей документации мероприят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в заключении должны быть аргументированны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атериал большого объема и формата, таблицы большого формата, схемы, методы расчетов и т.п., дополняющие и иллюстрирующие информацию о результатах мероприятия, должны приводиться в отдельных приложениях к заключ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держание заключения о результатах экспертно-аналитического мероприятия должно соответствова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ям Регламента, данного Стандарта и иных нормативных документов Ревизионной комиссии Бобровского муниципального района Воронеж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грамме прове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бочей документации мероприят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7. Организацию работы по подготовке заключения о результатах экспертно-аналитического мероприятия осуществляет председатель Ревизионной комиссии Бобровского муниципального района Воронежской области. Непосредственную подготовку отчета о результатах мероприятия осуществляет председатель Ревизионной комиссии Бобровского муниципального района Воронеж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экспертно-аналитического мероприятия подписывается председателе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лючение о результатах экспертно-аналитического мероприятия, содержащий сведения, составляющие государственную тайну, оформляется в установленном порядк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Заключение о результатах экспертно-аналитического мероприятия, проведенного в соответствии с запросами, направляется соответствующим адресатам, а также главе Бобровского муниципального района, Совету народных депутатов Бобровского муниципального района в соответствии с порядком, установленным Регламенто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jc w:val="both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4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71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672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0"/>
      <w:ind w:firstLine="1368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Администрация</dc:creator>
  <dc:description/>
  <cp:keywords/>
  <dc:language>en-US</dc:language>
  <cp:lastModifiedBy>BOBR06-THINK</cp:lastModifiedBy>
  <cp:lastPrinted>2021-11-10T15:51:00Z</cp:lastPrinted>
  <dcterms:modified xsi:type="dcterms:W3CDTF">2022-08-02T12:12:00Z</dcterms:modified>
  <cp:revision>73</cp:revision>
  <dc:subject/>
  <dc:title>АДМИНИСТРАЦИЯ БОБРОВСКОГО МУНИЦИПАЛЬНОГО  РАЙОНА</dc:title>
</cp:coreProperties>
</file>