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Header"/>
        <w:tabs>
          <w:tab w:val="left" w:pos="-283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-2835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«Проведение экспертизы проектов муниципальных программ»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0"/>
          <w:szCs w:val="20"/>
        </w:rPr>
        <w:t>(утвержден приказом исполняющего обязанности председателя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бровского муниципального района Воронежской области от 22.11.2021 № 04)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447"/>
        <w:gridCol w:w="45"/>
      </w:tblGrid>
      <w:tr>
        <w:trPr>
          <w:trHeight w:val="229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39" w:leader="none"/>
              </w:tabs>
              <w:ind w:left="1069" w:right="-330" w:hanging="360"/>
              <w:jc w:val="both"/>
              <w:rPr/>
            </w:pPr>
            <w:r>
              <w:rPr/>
              <w:t>Правовые и информационные основы, цели, задачи и объекты эксперт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проведения эксперти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эксперти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заключения по итогам экспертиз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300"/>
              <w:ind w:left="0" w:firstLine="611"/>
              <w:jc w:val="both"/>
              <w:rPr/>
            </w:pPr>
            <w:r>
              <w:rPr/>
              <w:t xml:space="preserve">Стандарт внешнего муниципального финансового контроля Ревизионной комиссии Бобровского муниципального района Воронежской области СВМФК </w:t>
            </w:r>
            <w:r>
              <w:rPr>
                <w:spacing w:val="-2"/>
              </w:rPr>
              <w:t>«Проведение э</w:t>
            </w:r>
            <w:r>
              <w:rPr/>
              <w:t>кспертизы проектов муниципальных программ</w:t>
            </w:r>
            <w:r>
              <w:rPr>
                <w:spacing w:val="-2"/>
              </w:rPr>
              <w:t>»</w:t>
            </w:r>
            <w:r>
              <w:rPr/>
              <w:t xml:space="preserve">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Ф и муниципальных образований», «Положением о Ревизионной комиссии Бобровского муниципального района Воронежской области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</w:t>
            </w:r>
            <w:r>
              <w:rPr>
                <w:color w:val="000000"/>
              </w:rPr>
              <w:t>утвержденными Коллегией Счетной палаты РФ (протокол от 17.10.2014 г. № 47К (993), а также в соответствии с Регламентом Ревизионной комиссии Бобровского муниципального района  Воронежской области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300"/>
              <w:ind w:left="0" w:firstLine="611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Стандарта является установление единых принципов, правил и процедур проведения Ревизионной комиссией Бобровского муниципального района Воронежской области экспертизы проектов муниципальных программ, а также проектов изменений в действующие программы Бобровского муниципального район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андарт определяет общие требования и принципы проведения экспертизы проектов муниципальных программ Бобровского муниципального района, а также проектов изменений в действующие программы Бобровского муниципального района в пределах полномочий и задач, возложенных на Ревизионную комиссию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андарт предназначен для использования должностными лицами Ревизионной комиссии, обладающими полномочиями на организацию и непосредственное проведение экспертно-аналитических мероприятий, а также иными лицами, привлекаемыми к проведению экспертно-аналитических мероприят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spacing w:lineRule="auto" w:line="300" w:before="0" w:after="0"/>
              <w:ind w:left="450" w:hanging="4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авовые и информационные основы, цель, задачи и объекты</w:t>
            </w:r>
            <w:r>
              <w:rPr>
                <w:sz w:val="28"/>
                <w:szCs w:val="28"/>
              </w:rPr>
              <w:t xml:space="preserve"> экспертизы</w:t>
            </w:r>
          </w:p>
          <w:p>
            <w:pPr>
              <w:pStyle w:val="Normal"/>
              <w:suppressAutoHyphens w:val="true"/>
              <w:spacing w:lineRule="auto" w:line="300"/>
              <w:ind w:firstLine="611"/>
              <w:jc w:val="both"/>
              <w:rPr/>
            </w:pPr>
            <w:r>
              <w:rPr/>
              <w:t>2.1. Правовой основой проведения экспертизы являются ст.157 Бюджетного кодекса РФ, ст. 9 Федерального закона от 07.02.2011 № 6-ФЗ «Об общих принципах организации и деятельности контрольно-счетных органов субъектов Российской Федерации и муниципальных образований», «Положение о Ревизионной комиссии Бобровского муниципального района» и иные нормативные правовые акты Российской Федерации, Воронежской области и Бобровского муниципального район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Целью экспертизы является выявление или подтверждение отсутствия нарушений и недостатков проекта программы или проекта изменений в муниципальную программу, создающих условия неправомерного и (или) неэффективного использования бюджетных средств Бобровского муниципального района, невыполнения (неполного выполнения) полномочий администрацией Бобровского муниципального района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новными задачами экспертизы являются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цен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снованности отнесения мероприятий программы к вопросам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ответствия положений муниципальной программы требованиям нормативно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гласованности целей, задач муниципальной программы и мероприятий по их выполне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я целей, задач и сроков реализации муниципальной программы документам стратегического план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снованности ресурсного обеспечения муниципальной программы, в том числе за счет средств иных бюджетов системы РФ и средств из внебюджет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300"/>
              <w:ind w:left="0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рректности и обоснованности определения ожидаемых результатов, целей показателей (индикаторов) программы и их знач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подготовка предложений совершенствованию содержания проекта программы, в том числе деятельности органов местного самоуправления в сфере реализации программы, а также устранению выявленных недостатков.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ind w:firstLine="611"/>
              <w:rPr/>
            </w:pPr>
            <w:r>
              <w:rPr/>
              <w:t>2.4. Экспертное заключение подготавливается на основании: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проекта муниципальной программы (изменений в муниципальную программу) с приложением финансово-экономических обоснований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документов стратегического планирования Бобровского муниципального района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решения Совета народных депутатов о бюджете на текущий год и плановый период (при привлечении софинансирования мероприятий из вышестоящих бюджетов)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нормативных правовых актов и иных распорядительных документов, регламентирующих формирование, утверждение и исполнение муниципальных программ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отчетов о реализации муниципальных программ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материалов ранее проведенных Ревизионной комиссией контрольных и экспертно-аналитических мероприятий;</w:t>
            </w:r>
          </w:p>
          <w:p>
            <w:pPr>
              <w:pStyle w:val="11"/>
              <w:tabs>
                <w:tab w:val="left" w:pos="1080" w:leader="none"/>
                <w:tab w:val="left" w:pos="1276" w:leader="none"/>
              </w:tabs>
              <w:suppressAutoHyphens w:val="true"/>
              <w:spacing w:lineRule="auto" w:line="300"/>
              <w:rPr/>
            </w:pPr>
            <w:r>
              <w:rPr/>
              <w:t>- иной информации и документов, касающихся формирования, утверждения и реализации муниципальных програм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76" w:leader="none"/>
              </w:tabs>
              <w:spacing w:lineRule="auto" w:line="30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роведении экспертизы сотрудники Ревизионной комиссии могут осуществлять оперативное взаимодействие с ответственными исполнителями муниципальной программы, а также с участниками подпрограммы (основного мероприятия), привлекаемыми к реализации муниципальной программы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117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117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Организация проведения экспертизы</w:t>
            </w:r>
          </w:p>
          <w:p>
            <w:pPr>
              <w:pStyle w:val="Style17"/>
              <w:shd w:fill="FFFFFF" w:val="clear"/>
              <w:spacing w:before="0" w:after="0"/>
              <w:ind w:firstLine="61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.1. Проведение экспертизы проектов муниципальных программ, а также проектов изменений в муниципальные программы является экспертно-аналитическим мероприятием и проводится на основании плана работы Ревизионной комиссии с оформлением распорядительных документов согласно  Положения о делопроизводстве в Ревизионной комиссии Бобров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300"/>
              <w:ind w:firstLine="611"/>
              <w:jc w:val="both"/>
              <w:rPr/>
            </w:pPr>
            <w:r>
              <w:rPr/>
              <w:t>3.2. Вопросы проведения экспертизы регламентируются настоящим Станда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300"/>
              <w:ind w:firstLine="611"/>
              <w:jc w:val="both"/>
              <w:rPr/>
            </w:pPr>
            <w:r>
              <w:rPr>
                <w:color w:val="000000"/>
              </w:rPr>
              <w:t xml:space="preserve">3.3. </w:t>
            </w:r>
            <w:r>
              <w:rPr/>
              <w:t xml:space="preserve">Экспертиза проводится в течение 10 календарных дней со дня   поступления проекта муниципальной программы в Ревизионную комиссию Бобровского муниципального района Воронежской обла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5" w:leader="none"/>
              </w:tabs>
              <w:autoSpaceDE w:val="false"/>
              <w:spacing w:lineRule="auto" w:line="300"/>
              <w:ind w:firstLine="720"/>
              <w:jc w:val="both"/>
              <w:rPr/>
            </w:pPr>
            <w:r>
              <w:rPr>
                <w:color w:val="000000"/>
              </w:rPr>
              <w:t>Сроки проведения экспертизы могут быть сокращены по решению председателя Ревизионной комиссии путем проставления соответствующей резолюции на листке поручен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pacing w:lineRule="auto" w:line="300" w:before="0" w:after="0"/>
              <w:ind w:left="0" w:firstLine="61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 Должностное лицо, ответственное за проведение экспертизы назначается председателем Ревизионной комиссии и указывается в листе поручений. 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 xml:space="preserve"> По решению председателя Ревизионной комиссии к проведению экспертизы могут привлекаться специалисты других организац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3.6. Для проведения экспертизы ответственное должностное лицо организует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/>
            </w:pPr>
            <w:r>
              <w:rPr>
                <w:b/>
                <w:vanish/>
              </w:rPr>
              <w:t>- проверку документов, представленных для проведения экспертизы (проект постановления администрации об утверждении или внесении изменений в муниципальную программу, проект программы, приложения, пояснительная записка, финансово-экономические обоснования. В случае необходимости запрашивает у ответственного исполнителя программы иные документы, необходимые для проведения экспертиз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-экспертизу проекта программы в соответствии с разделом 4 настоящего стандар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- оформление экспертного заключения по результатам экспертизы в соответствии с разделом 5 настоящего Стандар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/>
              <w:ind w:firstLine="7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 w:before="0" w:after="0"/>
              <w:ind w:left="1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l58"/>
            <w:bookmarkStart w:id="1" w:name="l14"/>
            <w:bookmarkStart w:id="2" w:name="l60"/>
            <w:bookmarkStart w:id="3" w:name="l13"/>
            <w:bookmarkStart w:id="4" w:name="l59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экспертиз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00" w:before="0" w:after="0"/>
              <w:ind w:firstLine="61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4.1. В ходе проведения экспертизы проекта муниципальной программы подлежат рассмотрению и оценке следующие вопросы: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соответствие проекта программы требованиям порядка разработки и реализации муниципальных программ, утвержденного постановлением администрации Бобровского муниципального района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соответствие целей и задач программы Стратегии социально-экономического развития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четкость формулировок целей и задач, их конкретность, возможность достижения поставленных задач в установленные сроки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наличие измеряемых показателей, позволяющих оценить степень достижения целей и выполнения задач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обоснованность и целесообразность выделения из муниципальной программы подпрограмм и мероприятий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взаимосвязь программных мероприятий, в том числе по срокам реализации, отсутствие дублирования мероприятий с другими программами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соответствие программных мероприятий целям и задачам муниципальной программы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обоснованность объемов и источников финансирования программных мероприятий, в том числе за счет внебюджетных средств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четкая формулировка и простота понимания целевых показателей (индикаторов) программы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наличие достоверного источника информации или методики расчета целей показателей (индикаторов)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наличие взаимосвязи между целевыми показателями (индикаторами) и программными мероприятиями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наличие ответственных лиц (структурных подразделений) за реализацию программы в целом и за исполнение отдельных программных мероприятий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4.2. Экспертиза проектов изменений в программы осуществляется в порядке, определенном для экспертизы проекта программы, с обязательным рассмотрением вопросов правомерности и обоснованности предлагаемых изменений, их соответствием показателям бюджета, а также: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целесообразности и корректности предлагаемых изменений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согласованности предлагаемых изменений с объемами финансирования и сроками реализации программных мероприятий, достижением целевых показателей (индикаторов) и ожидаемых результатов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устранения замечаний, изложенных по результатам ранее проведенных экспертиз муниципальной программы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4.3. При проведении экспертизы проекта программы или проекта изменений программы учитываться результаты ранее проведенных контрольных и экспертно-аналитических мероприятий.</w:t>
            </w:r>
          </w:p>
          <w:p>
            <w:pPr>
              <w:pStyle w:val="Normal"/>
              <w:spacing w:lineRule="auto" w:line="3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. Оформление заключения по итогам экспертизы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1. По результатам проведения экспертизы ответственным должностным лицом составляется экспертное заключение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2. В заключении указывается ответственный исполнитель программы, и наименование муниципальной программы. Если по результатам ранее проведенной экспертизы ответственному исполнителю направлялись замечания и предложения и проект программы был представлен на экспертизу повторно, в заключении указывается информация о доработке представленного проекта муниципальной программы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3. В заключении анализируется основные параметры проекта программы, структура программы в разрезе подпрограмм и основных мероприятий, объемы финансирования с оценкой их обоснованности, соответствие объемов финансирования паспорту программы, целевые показатели (индикаторы) программы и их соответствие запланированным объёмам финансирования, делаются выводы и даются рекомендации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В заключении отражаются наиболее существенные вопросы выявленные в ходе экспертизы: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целей, задач и ожидаемых результатов реализации программ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формирования программных мероприятий, выделения из муниципальной программы подпрограмм и основных неприятий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 соответствия целей, задач и проводимых мероприятий приоритетам социально-экономического развития, определенным стратегией социально-экономического развития района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распределение задач и мероприятий между соисполнителями муниципальной программы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установления финансовых потребностей муниципальной программы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определения и установления значений целевых показателей (индикаторов) программы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3.1. При проведении экспертизы проекта изменений в программу в заключении отражаются причины и обоснованность вносимых изменений, в том числе: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изменения объемов финансирования (в разрезе подпрограмм и основных мероприятий)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изменения целевых показателей (индикаторов), в том числе в связи с изменением объемов финансирования;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- основные направления использования бюджетных средств в текущем финансовом году в разрезе подпрограмм и основных мероприятий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4. Заключение должно содержать исчерпывающие выводы по исследованным вопросам. Выводы должны быть обоснованы соответствующими нормативными актами. Изложение должно быть системным, четким, лаконичным и доступным для понимания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5. В случае выявления в проекте муниципальной программы нарушений, они отмечаются с изложением сути нарушения и указанием соответствующих нормативно правовых актов и конкретных норм (статей, частей, пунктов)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6. В случае выявления в проекте муниципальной программы недостатков, они отмечаются с изложением сути недостатка, приводится обоснование более рациональных, экономных способов достижения результата, либо обоснование нецелесообразности использования средств районного бюджета на реализацию определенного мероприятия и рекомендации по привлечению для достижения целей программы средств из иных источников помимо районного бюджета и т.д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5.7. Заключение не должно содержать политических оценок проекта программы (изменений в программу)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8. По результатам экспертизы в заключении отражаются выводы о необходимости устранения выявленных нарушений, недостатков либо информация об отсутствии замечаний и предложений.</w:t>
            </w:r>
          </w:p>
          <w:p>
            <w:pPr>
              <w:pStyle w:val="Normal"/>
              <w:spacing w:lineRule="auto" w:line="300"/>
              <w:ind w:firstLine="611"/>
              <w:jc w:val="both"/>
              <w:rPr/>
            </w:pPr>
            <w:r>
              <w:rPr/>
              <w:t>5.9. При обнаружении в ходе проведения экспертизы программы коррупционных факторов в заключение должна быть отражена соответствующая информация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/>
              <w:t>5.10. Заключение оформляется в соответствии с Регламентом Ревизионной комиссии Бобровского муниципального района Воронежской области, после чего подписывается председателем и направляется ответственному исполнителю программ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4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72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0"/>
      <w:ind w:firstLine="1368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Администрация</dc:creator>
  <dc:description/>
  <cp:keywords/>
  <dc:language>en-US</dc:language>
  <cp:lastModifiedBy>BOBR06-THINK</cp:lastModifiedBy>
  <cp:lastPrinted>2021-11-10T15:51:00Z</cp:lastPrinted>
  <dcterms:modified xsi:type="dcterms:W3CDTF">2022-08-02T12:10:00Z</dcterms:modified>
  <cp:revision>74</cp:revision>
  <dc:subject/>
  <dc:title>АДМИНИСТРАЦИЯ БОБРОВСКОГО МУНИЦИПАЛЬНОГО  РАЙОНА</dc:title>
</cp:coreProperties>
</file>