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 В.И. Поп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27 декабря 2023 г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евизионной комиссии Боб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7965"/>
        <w:gridCol w:w="163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Ревизионной комиссии з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отчет об исполнении бюджета муниципального района з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бюджета муниципального района на 2025 год и на плановый период 2026 и 2027 г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евизионной комиссии на 202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Экспертно-аналитические 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ных соглашений с поселения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19 заключений на отчеты об исполнении бюджетов  поселений за 2023 го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19 заключений на проекты бюджетов поселений на 2025 год и на плановый период 2026 и 2027 г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БОУ Бобровская СОШ №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БОУ Бобровский образовательный центр «Лидер» имени А.В.Горде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У ДО Бобровская спортивная школа имени Владимира Леонидовича Патк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ОУ Шестаков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ОУ Семено-Александров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У ДО Бобровская станция юных натуралис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У «Развитие сельскохозяйственного производства Бобровского муниципальн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3 году и текущем периоде 2024 года МКУК «Централизованная библиотечная система Бобровского муниципальн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ые 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ных соглашений с поселе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Липовского сельского поселения з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Мечетского сельского поселения з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Коршевского сельского поселения за 2023 год и текущий период 2024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Юдановского сельского поселения за 2023 год и текущий период 2024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В.И. Поп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Администратор</dc:creator>
  <dc:description/>
  <cp:keywords/>
  <dc:language>en-US</dc:language>
  <cp:lastModifiedBy>BOBR06-THINK</cp:lastModifiedBy>
  <cp:lastPrinted>2023-12-05T10:24:00Z</cp:lastPrinted>
  <dcterms:modified xsi:type="dcterms:W3CDTF">2023-12-05T12:31:00Z</dcterms:modified>
  <cp:revision>236</cp:revision>
  <dc:subject/>
  <dc:title>СОГЛАСОВАНО                                                       УТВЕРЖДАЮ</dc:title>
</cp:coreProperties>
</file>