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 В.И. Поп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29 декабря 2021 год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евизионной комиссии Боб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7965"/>
        <w:gridCol w:w="163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.</w:t>
            </w:r>
          </w:p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Ревизионной комиссии за 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отчет об исполнении бюджета муниципального района за 2021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бюджета муниципального района на 2023 год и на плановый период 2024 и 2025 г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евизионной комиссии н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Экспертно-аналитические 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ных соглашений с поселения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19 заключений на отчеты об исполнении бюджетов  поселений за 2021 год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19 заключений на проекты бюджетов поселений на 2023 год и на плановый период 2024 и 2025 г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ОУ Сухо-Березов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ОУ Хреновская СОШ № 2 им. Левако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ОУ Юданов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ОУ Чесме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 целевого использования субсидии выделенной из бюджета муниципального района в 2021 году в рамках реализации мероприятия «Предоставление гранта субъектам малого предпринимательства на развитие собственного бизнеса» муниципальной программы «Муниципальное управление и гражданское общество на 2019-2024 годы» (ИП Спиридонов А.В., ИП Дуриев И.И., ИП Сенатов А.Г.,ООО «Бобровский мел», ИП Зарецкий П.И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ОУ Песковат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КДОУ Бобровский детский сад № 7 общеразвивающего ви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средств, выделенных в 2021 году и текущем периоде 2022 года МБДОУ Слободской детский сад «Пряничный домик» на выполнение муниципального зад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 (МКОУ Шестаковская СОШ, МБОУ Шишовская СОШ, МБОУ Ясенковская СОШ, МБОУ Бобровская СОШ № 2, МКОУ Семено-Александровская СОШ, МКОУ Чесменская СОШ, МКОУ Никольская СОШ, МБОУ Бобровская СОШ № 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  <w:p>
            <w:pPr>
              <w:pStyle w:val="Normal"/>
              <w:jc w:val="center"/>
              <w:rPr/>
            </w:pPr>
            <w:r>
              <w:rPr/>
              <w:t>(июнь-июль)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ые мероприятия в рам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ных соглашений с поселени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Аннов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Николь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Семено-Александров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Сухо-Березов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Хренов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и эффективного использования средств бюджета Чесменского сельского поселения за 2021 год и текущий период 2022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В.И. Поп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Администратор</dc:creator>
  <dc:description/>
  <cp:keywords/>
  <dc:language>en-US</dc:language>
  <cp:lastModifiedBy>BOBR06-THINK</cp:lastModifiedBy>
  <cp:lastPrinted>2021-12-29T16:28:00Z</cp:lastPrinted>
  <dcterms:modified xsi:type="dcterms:W3CDTF">2022-01-11T08:07:00Z</dcterms:modified>
  <cp:revision>223</cp:revision>
  <dc:subject/>
  <dc:title>СОГЛАСОВАНО                                                       УТВЕРЖДАЮ</dc:title>
</cp:coreProperties>
</file>