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визионной комиссии Бобр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 В.И. Поп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9 января 2024 года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ревизионной комиссии Бобровского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Бобровского муниципального района осуществляла свою работу в соответствии с целями и задачами, определенными Бюджетным кодексом Российской Федерации, Положениями: «О ревизионной комиссии Бобровского муниципального района» и «О бюджетном процессе Бобровского муниципального района», на основе утвержденного плана работы Ревизионной комиссии на 2023 год.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за 2023 год Ревизионной комиссией проведено 54 контрольны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0 экспертно-аналитических (заключение на отчеты об исполнении бюджетов за 2022 год Бобровского муниципального района и 19 поселений муниципального района, заключение на проект бюджета на 2024 год и на плановый период 2025-2026 годы Бобровского муниципального района и 19 поселений муниципального рай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4 контрольно-ревизионных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соблюдения бюджетного законодательства и эффективного использования средств бюджета за 2022 год и текущий период 2023 года в администрациях: Шишовского, Слободского, Тройнянского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законности и результативности  использования средств, выделенных в 2022 году и текущем периоде 2023 года в МКОУ Анновская ООШ, МКОУ Мечетская СОШ, МКОУ Никольская СОШ, МБОУ Хреновская СОШ №1, МБДОУ «Бобровский детский сад № 3 «Солнышко», МКУК «Центр досуга, народного творчества и краеведения БМР», МКУ ДО «Бобровская детская школа искусств» и в Отделе образования администрации Бобровского муниципального райо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удит эффективности использования средств, направленных на реализацию мероприятий, связанных с переселением граждан из аварийного жилищного фонда, в том числе в рамках регионального проекта «Обеспечение устойчивого сокращения непригодного для проживания жилищного фонда государственной программы Воронежской области «Обеспечение качественными жилищно-коммунальными услугами населения Воронежской области» в 2019-2022 годах» в администрации городского поселения город Бобров - параллельное контрольное мероприятие с КСП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плановая проверка расходования бюджетных средств, в рамках контракта 2022 года на выполнение работ по капитальному ремонту кабинетов в МКОУ Пчелиновская СОШ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плановая проверка целевого расходования бюджетных средств, в рамках контракта 2023 года на выполнение работ по строительству автомобильной дороги в администрации Бобр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веренных средств составил 908 726,4 тыс.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Ревизионной комиссии выявлено 64 нарушений на общую сумму 8 807,2 тыс. рублей, из них: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и исполнении бюджетов - 19 нарушений на сумму 192,4 тыс. рубле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применения бюджетной классификации в администрации Слободского сельского поселения, МКОУ Никольская СОШ, МБОУ Хреновская СОШ № 1, МБДОУ «Бобровский детский сад № 3 «Солнышко», МКУК «Центр досуга, народного творчества и краеведения БМР», МКУ ДО «Бобровская детская школа искусств» (приказ Минфина России от 29.11.2017 № 209н) - 170 77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годового отчета об исполнении бюджета в Совет народных депутатов в Слободском и Тройнянском сельских поселений (статья 264.5 Бюджетного кодекса РФ)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роченная задолженность родительской платы за присмотр и уход за детьми в МКОУ Анновская ООШ, МКОУ Мечетская СОШ, МКОУ Никольская СОШ, (п.5 ст. 41 Бюджетного кодекса РФ) – 4 424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 порядка и условий оплаты труда муниципальных служащих в администрации Тройнянского сельского поселения</w:t>
      </w:r>
      <w:r>
        <w:rPr>
          <w:spacing w:val="-4"/>
          <w:sz w:val="28"/>
          <w:szCs w:val="28"/>
        </w:rPr>
        <w:t xml:space="preserve"> – 1 977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 Положения о порядке предоставления отпусков муниципальным служащим в администрации Слободского сельского поселения</w:t>
      </w:r>
      <w:r>
        <w:rPr>
          <w:spacing w:val="-4"/>
          <w:sz w:val="28"/>
          <w:szCs w:val="28"/>
        </w:rPr>
        <w:t xml:space="preserve"> – 5 125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расчете отпускных не произведена индексация выплат учитываемых при определении среднего заработка, при повышении должностных окладов в администрации Слободского сельского поселения (Постановление Правительства РФ № 922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расходование средств, в связи с оплатой пени за несвоевременную уплату налога по имуществу МКУК «Центр досуга, народного творчества и краеведения БМР» (ст.34 Бюджетного кодекса РФ) - 10 073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рушения при осуществлении государственных (муниципальных) закупок - 21 нарушений на сумму 7 605,2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еприменение мер ответственности по контракту за просрочку исполнения обязательств в Отделе образования администрации Бобровского муниципального района (ст. 34, 94 Федерального закона № 44-ФЗ) – 95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ловий реализации контрактов (договоров) в части своевременности расчетов за поставленные товары, выполненные работы в администрации Шишовского сельского поселения, Отделе образования администрации Бобровского муниципального района, МКОУ Никольская СОШ, МБОУ Хреновская СОШ № 1, МКОУ Пчелиновская СОШ, МБДОУ «Бобровский детский сад № 3 «Солнышко», МКУК «Центр досуга, народного творчества и краеведения БМР» (ст. 34, 94 Федерального закона № 44-ФЗ) - 6 849 7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списания начисленных и неуплаченных сумм неустоек по контрактам в МБОУ Хреновская СОШ № 1(постановление Правительства РФ от 04.07.2018 № 783) – 729 3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ышение объема выполненных работ по контракту в МКОУ Пчелиновская СОШ (нецелевое использование бюджетных средств ст. 306.4 Бюджетного кодекса РФ) – 11 38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а заниженной стоимости по контракту в МКОУ Пчелиновская СОШ – 13 83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полнение требований ст.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части изменения объема работ более чем на 10% в администрации Шишовского сельского поселения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- 8 нарушений на сумму 1 007,9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жена стоимость созданного объекта «Многофункциональная спортивная площадка с комплектом оборудования» в МБОУ Хреновская СОШ № 1 (Федеральный стандарт № 257н, Инструкции 157н) – 676 908 рублей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яты к учету объекты основных средств (система охранной сигнализации, блок сопряжения СКО «Вестник», стеллаж, флаг, бойлер, печать) в администрации Шишовского сельского поселения, МБОУ Хреновская СОШ № 1, МКОУ Мечетская СОШ, МКОУ Анновская ООШ, МКУ ДО «Бобровская детская школа искусств» (Федеральный стандарт № 257н, Инструкции 157н) – 330 947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Нарушения в сфере управления и распоряжения государственной (муниципальной) собственностью - 9 нарушений на сумму 1,7 тыс. рубле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предоставление в аренду объектов муниципального имущества, не проводилось продление или переоформление договорных отношений по окончании срока аренды в администрации Шишовского и Тройнянского сельских поселений (глава 34 Гражданского кодекса РФ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нарушение Порядка ведения реестра муниципального имущества в администрации Слободского сельского поселения, Реестр ведется без учета группировки по видам имущества (приказ Минэкономразвития РФ от 30.08.2011 № 42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исчисленно доходов в бюджет по арендной плате за пользование муниципальным имуществом в администрации Тройнянского сельского поселения (статья 309, глава 34 Гражданского кодекса РФ) – 1 750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Прочие - 7 нарушен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несвоевременное оформление договоров мены или социального найма на получение квартир в рамках переселения граждан из аварийного жилищного фонда  в администрации городского поселения - город Бобров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мер по устранению выявленных нарушений главам сельских поселений и руководителям учреждений направлены 12 предст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х информаций, допущенные нарушения устранен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оложение о бюджетном процессе, в части срока предоставление, рассмотрение и утверждение годового отчета об исполнении бюджета Советом народных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о к сведению о недопущение нарушений выполнения условий реализации контрактов (договоров) в части своевременности расчетов за поставленные товары, выполненные работы, услуги, в части изменения объема работ, а также порядка применения бюджетной классификации и своевременной уплате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осрочку исполнения обязательств по договору, поставщику направлена претензия об оплате 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рки объема выполненных работ по контракту, подрядчиком произведен возврат излишне уплаченной су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ание начисленных и неуплаченных сумм неустоек оформлено в соответствии с утвержденными Прави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к поступлению просроченной задолженности по родительск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перерасчет и выплата отпускных с учетом индексации, выплачена материальная помощь и единовременная выплата за фактически отработа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влены на учет и внесены изменения в балансовую стоимость объектов основных средств на общую сумму 1 007 85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о недопущении нарушений в сфере управления и распоряжения государственной (муниципальной) собственностью и других нарушений, сумма недоисчисленных доходов по арендной плате отражена в у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план работы ревизионной комиссии Бобровского муниципального района на 2023 год исполнен в срок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Инспектор ревизионной комиссии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И. Попов</w:t>
      </w:r>
    </w:p>
    <w:p>
      <w:pPr>
        <w:pStyle w:val="Normal"/>
        <w:tabs>
          <w:tab w:val="clear" w:pos="708"/>
          <w:tab w:val="left" w:pos="4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6:00Z</dcterms:created>
  <dc:creator>Администратор</dc:creator>
  <dc:description/>
  <cp:keywords/>
  <dc:language>en-US</dc:language>
  <cp:lastModifiedBy>BOBR06-THINK</cp:lastModifiedBy>
  <cp:lastPrinted>2024-01-10T15:43:00Z</cp:lastPrinted>
  <dcterms:modified xsi:type="dcterms:W3CDTF">2024-01-29T05:02:00Z</dcterms:modified>
  <cp:revision>671</cp:revision>
  <dc:subject/>
  <dc:title/>
</cp:coreProperties>
</file>