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Бобровского муниципального района Воронежской области 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ерераспределение   земель  и  (или)  земельных участков,  находящихся в муниципальной собственности 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b w:val="false"/>
          <w:i/>
          <w:iCs/>
          <w:sz w:val="28"/>
          <w:szCs w:val="28"/>
        </w:rPr>
        <w:t xml:space="preserve"> 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Перераспределение   земель  и  (или)  земельны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ов,  находящихся в муниципальной собственности  и земельных участков, находящихся в частной собственности</w:t>
      </w:r>
      <w:r>
        <w:rPr>
          <w:rFonts w:eastAsia="Calibri"/>
          <w:i/>
          <w:iCs/>
          <w:sz w:val="28"/>
          <w:szCs w:val="28"/>
        </w:rPr>
        <w:t xml:space="preserve"> 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будет устанавливаться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5" сентября 2023 г. по "25" сент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ордюков Дмитрий Александро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начальник отдела по управлению муниципальным имуществ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16-8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obr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предлагаемого нормативно-правового акта у физических и юридических лиц будет отсутствовать возможность увеличить или перераспределить площадь земельного участка,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ходящихся в муниципальной собственности  и земельных участков, находящихся в частной собственности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Перераспределение   земель  и  (или)  земельны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ов,  находящихся в муниципальной собственности  и земельных участков, находящихся в частной собственно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изменение законодатель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ое повлекло принятие</w:t>
      </w:r>
      <w:r>
        <w:rPr>
          <w:rFonts w:eastAsia="Calibri"/>
          <w:i/>
          <w:sz w:val="28"/>
          <w:szCs w:val="28"/>
        </w:rPr>
        <w:t xml:space="preserve"> нового нормативно-правового акта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площади оформленных земельных участков согласно действующему законодатель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15" сент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5" сентя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adm.gosuslugi.ru/deyatelnost/napravleniya-deyatelnosti/ekonomika/otsenka-reguliruyuschego-vozdeystviy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    В.Н. Чечел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user</cp:lastModifiedBy>
  <cp:lastPrinted>2023-12-04T10:27:00Z</cp:lastPrinted>
  <dcterms:modified xsi:type="dcterms:W3CDTF">2024-01-24T11:02:00Z</dcterms:modified>
  <cp:revision>51</cp:revision>
  <dc:subject>управление делопроизводства</dc:subject>
  <dc:title>Образец бланка</dc:title>
</cp:coreProperties>
</file>