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13843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Р А С П О Р Я Ж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 xml:space="preserve">                  </w:t>
      </w:r>
      <w:r>
        <w:rPr>
          <w:sz w:val="24"/>
        </w:rPr>
        <w:t xml:space="preserve">  № </w:t>
      </w:r>
      <w:r>
        <w:rPr>
          <w:sz w:val="24"/>
          <w:lang w:val="en-US"/>
        </w:rPr>
        <w:t xml:space="preserve"> </w:t>
      </w:r>
      <w:r>
        <w:rPr>
          <w:sz w:val="24"/>
        </w:rPr>
        <w:t>___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/>
        <w:t>г. Бобров</w:t>
      </w:r>
    </w:p>
    <w:p>
      <w:pPr>
        <w:pStyle w:val="Normal"/>
        <w:ind w:hanging="142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ind w:hanging="142"/>
        <w:rPr>
          <w:b/>
          <w:b/>
          <w:sz w:val="28"/>
        </w:rPr>
      </w:pPr>
      <w:r>
        <w:rPr>
          <w:b/>
          <w:sz w:val="40"/>
          <w:szCs w:val="40"/>
          <w:vertAlign w:val="superscript"/>
        </w:rPr>
        <w:t xml:space="preserve">┌                                                                </w:t>
      </w:r>
      <w:r>
        <w:rPr>
          <w:b/>
          <w:sz w:val="28"/>
        </w:rPr>
        <w:t xml:space="preserve">   </w:t>
      </w:r>
      <w:r>
        <w:rPr>
          <w:b/>
          <w:sz w:val="40"/>
          <w:szCs w:val="40"/>
          <w:vertAlign w:val="superscript"/>
        </w:rPr>
        <w:t>┐</w:t>
      </w:r>
      <w:r>
        <w:rPr>
          <w:b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4678" w:leader="none"/>
        </w:tabs>
        <w:ind w:right="549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Об утверждении карты комплаенс-рисков,  плана мероприятий по снижению рисков нарушения антимонопольного законодательства, ключевых показателей для оценки эффективности организации антимонопольного комплаен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Бобровского муниципального района Воронежской области от 21.05.2019 № 234 «О создании и организации системы внутреннего обеспечения соответствия требованиям антимонопольного законодательства в администрации Бобровского муниципального района Воронежской области»</w:t>
      </w:r>
      <w:r>
        <w:rPr>
          <w:bCs/>
          <w:iCs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6"/>
          <w:szCs w:val="26"/>
        </w:rPr>
        <w:t>1. Утвердить карту комплаенс-рисков администрации Бобровского муниципального района на 2024 г.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6"/>
          <w:szCs w:val="26"/>
        </w:rPr>
        <w:t>2. Утвердить план мероприятий («дорожная карта») по снижению рисков нарушения антимонопольного законодательства на 2024 г. (Приложение № 2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eastAsia="Times-Roman;MS Mincho" w:cs="Times-Roman;MS Mincho"/>
          <w:sz w:val="28"/>
          <w:szCs w:val="28"/>
          <w:lang w:bidi="ml"/>
        </w:rPr>
      </w:pPr>
      <w:r>
        <w:rPr>
          <w:bCs/>
          <w:iCs/>
          <w:sz w:val="26"/>
          <w:szCs w:val="26"/>
        </w:rPr>
        <w:t>3. Утвердить ключевые показатели для оценки эффективности организации антимонопольного комплаенса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администрации Бобровского муниципального района на 2024 г. 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 заместителя  главы   администрации   Бобровского   муниципального     района  В.Н. Чече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об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Воронежской области                                                                        А.И. Балбе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зир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В.Н. Чеч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-Roman;MS Mincho" w:cs="Times-Roman;MS Mincho"/>
          <w:sz w:val="28"/>
          <w:szCs w:val="28"/>
          <w:lang w:bidi="ml"/>
        </w:rPr>
      </w:pPr>
      <w:r>
        <w:rPr>
          <w:rFonts w:eastAsia="Times-Roman;MS Mincho" w:cs="Times-Roman;MS Mincho"/>
          <w:sz w:val="28"/>
          <w:szCs w:val="28"/>
          <w:lang w:bidi="m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 администрации </w:t>
        <w:br/>
        <w:t>Бобровского муниципального района</w:t>
        <w:br/>
        <w:t>Воронежской области                                                                      Г.В. Арутюнян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ому обслуживанию и развитию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Зез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__2024г. № _______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комплаенс-риск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Бобров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79"/>
        <w:gridCol w:w="2414"/>
        <w:gridCol w:w="2595"/>
        <w:gridCol w:w="24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рис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писание рис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чины возникновения рис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ункции и полномочия, при реализации которых возможен рис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рен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требований, непредусмотренных НПА при проведении процедуры предоставления грантов субъектам малого и среднего предприниматель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достаточная степень или отсутствие внутреннего контроля; формально изучено положение о проведении конкурсного отбора; личная заинтересован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конкурсного отбора по предоставлению грантов начинающим субъектов малого и среднего предпринимательства, связанных с приобретением оборудования в целях создания и (или) развития производства товаров (работ, услуг)</w:t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срока, заведомо ограничивающего возможность подачи заявки для получения гранта в указанный в извещении о проведении конкурсного отбора ср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ичная заинтересованность; непринятие мер по исключению конфликта интере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конкурсного отбора по предоставлению грантов начинающим субъектов малого и среднего предпринимательства, связанных с приобретением оборудования в целях создания и (или) развития производства товаров (работ, услуг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 без проведения конкурентных процеду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 сотрудников или его отсутствие; частые внесения изменений в законодательство о контрактной системе; личная заинтересованность сотрудников; высокая нагрузка на сотрудник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Заключение гражданско-правовых договоров</w:t>
            </w:r>
            <w:r>
              <w:rPr>
                <w:sz w:val="24"/>
              </w:rPr>
              <w:t xml:space="preserve"> для </w:t>
            </w:r>
            <w:r>
              <w:rPr>
                <w:sz w:val="24"/>
                <w:lang w:eastAsia="en-US"/>
              </w:rPr>
              <w:t>поставок товаров, выполнения работ, оказания усл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лишнее сокращение сроков подачи заявок для участия в закупк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 сотрудников или его отсутствие; недостаточная квалификация сотрудников; частые внесения изменений в законодательство о контрактной системе; неоднозначное толкование норм  законодательства о контрактной системе; личная заинтересованность сотрудник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Заключение гражданско-правовых договоров</w:t>
            </w:r>
            <w:r>
              <w:rPr>
                <w:sz w:val="24"/>
              </w:rPr>
              <w:t xml:space="preserve"> для </w:t>
            </w:r>
            <w:r>
              <w:rPr>
                <w:sz w:val="24"/>
                <w:lang w:eastAsia="en-US"/>
              </w:rPr>
              <w:t>поставок товаров, выполнения работ, оказания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__202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 № _______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й («дорожная карта») по снижению риск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рушения антимонопольного законодательства на 2024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61"/>
        <w:gridCol w:w="3689"/>
        <w:gridCol w:w="2814"/>
        <w:gridCol w:w="1617"/>
        <w:gridCol w:w="30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аенс-рис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Мероприятия по минимизации и устранению комплаенс-рис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уктурное подразделение, ответственное за выполнение мероприятий по минимизации и устранению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аенс-рис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рок испол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требований, непредусмотренных НПА при проведении процедуры предоставления грантов субъектам малого и среднего предприниматель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иление контроля при принятии и рассмотрении конкурсных заяв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по экономике, торговле, бытовому обслуживанию и развитию предприним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2024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верено 100% поданных субъектами малого и среднего предпринимательства заяв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срока, заведомо ограничивающего возможность подачи заявки для получения гранта в извещении о проведении конкурсного отбора сро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обучения сотрудников, ответственных за принятие и оценку конкурсных заявок,  поданных субъектами малого и среднего предпринимательства, по программе противодействия корруп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по экономике, торговле, бытовому обслуживанию и развитию предприним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2024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ен 1 сотрудник, ответственный за принятие и оценку конкурсных заяв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 без проведения конкурентных процеду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 Повышение квалификации сотрудник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 Организация обучения по программе противодействия корруп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организационной работы и делопроизводства; юридический отдел; МКУ Служба капитального стро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года, но не позднее декабря 2024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ен 1 сотруд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лишнее сокращение сроков подачи заявок для участия в закупк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вышение квалификации работни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организационной работы и делопроизводства; юридический отдел; МКУ Служба капитального стро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года, но не позднее декабря 2024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ен 1 сотруд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902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__________202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 № _______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для оценки эффективности организации антимонопольного комплаенса в администрации Бобровского муниципального района на 2024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левое значение показателя н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эффициент снижения количества нарушений антимонопольного законодательства со стороны администрации Бобровского муниципального района по сравнению с 2018 г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Бобровского муниципального района на 2024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2"/>
        <w:gridCol w:w="2409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левое значение показателя н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1:00Z</dcterms:created>
  <dc:creator>1</dc:creator>
  <dc:description/>
  <cp:keywords/>
  <dc:language>en-US</dc:language>
  <cp:lastModifiedBy>lzezukova</cp:lastModifiedBy>
  <cp:lastPrinted>2024-01-30T11:47:00Z</cp:lastPrinted>
  <dcterms:modified xsi:type="dcterms:W3CDTF">2024-01-30T08:49:00Z</dcterms:modified>
  <cp:revision>14</cp:revision>
  <dc:subject/>
  <dc:title/>
</cp:coreProperties>
</file>