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Общественной палаты Бобровского 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января 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 за 202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Чечелев Виктор Николаевич - заместитель главы администрации Бобров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Чечелева Виктора Николаевича, который ознакомил с докладом об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 за 2023 год, состоящего из следующих пунктов: общее положение, информация о проведенных мероприятиях по внедрению антимонопольного комплаенса в администрации Бобровского муниципального района Воронежской области и выводы (доклад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лад об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 за 202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Л.В. Крав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6:00Z</dcterms:created>
  <dc:creator>ret</dc:creator>
  <dc:description/>
  <cp:keywords/>
  <dc:language>en-US</dc:language>
  <cp:lastModifiedBy>lzezukova</cp:lastModifiedBy>
  <cp:lastPrinted>2024-02-01T13:21:00Z</cp:lastPrinted>
  <dcterms:modified xsi:type="dcterms:W3CDTF">2024-02-01T10:21:00Z</dcterms:modified>
  <cp:revision>10</cp:revision>
  <dc:subject/>
  <dc:title/>
</cp:coreProperties>
</file>