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5103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649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5103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649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ом засед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5103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2649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й палаты Бобр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т 27 января 2023 г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12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Доклад</w:t>
      </w:r>
    </w:p>
    <w:p>
      <w:pPr>
        <w:pStyle w:val="Normal"/>
        <w:shd w:fill="FFFFFF" w:val="clear"/>
        <w:spacing w:lineRule="auto" w:line="312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б организации системы внутреннего обеспечения соответствия  требованиям антимонопольного законодательства в администрации Бобровского муниципального района Воронежской области за 2023 год.</w:t>
      </w:r>
    </w:p>
    <w:p>
      <w:pPr>
        <w:pStyle w:val="Normal"/>
        <w:shd w:fill="FFFFFF" w:val="clear"/>
        <w:spacing w:lineRule="auto" w:line="312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126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1260" w:hanging="36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1. Общие положения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о исполнение Указа Президента  Российской Федерации от 21 декабря 2017 года № 618 «Об основных направлениях государственной политики по развитию конкуренции», в администрации Бобровского муниципального района Воронежской области   постановлением от </w:t>
      </w:r>
      <w:r>
        <w:rPr>
          <w:rFonts w:cs="Times New Roman" w:ascii="Times New Roman" w:hAnsi="Times New Roman"/>
          <w:sz w:val="28"/>
          <w:szCs w:val="28"/>
        </w:rPr>
        <w:t>18.02.2019 № 60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создана  система внутреннего обеспечения соответствия требованиям антимонопольного законодательства (далее- антимонопольный комплаенс)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остановление от </w:t>
      </w:r>
      <w:r>
        <w:rPr>
          <w:rFonts w:cs="Times New Roman" w:ascii="Times New Roman" w:hAnsi="Times New Roman"/>
          <w:sz w:val="28"/>
          <w:szCs w:val="28"/>
        </w:rPr>
        <w:t>18.02.2019 № 60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 «Об антимонопольном комплаенсе», разработано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Ф от 18.10.2018 № 2258-р. 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соответствии с Положением об организации в администрации Бобровского муниципального района Воронежской области системы внутреннего обеспечения соответствия требованиям антимонопольного законодательства, функции осуществления антимонопольного комплаенса в администрации   распределены между отделом по экономике, торговле, бытовому обслуживанию и развитию предпринимательства администрации, отделом организационной работы и делопроизводства, юридическим отделом, структурными подразделениями администрации, к полномочиям которых относится деятельность, связанная с рисками нарушения антимонопольного законодательств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целях обеспечения открытости и доступа к информации на официальном сайте https://adm-bobrov.e-gov36.ru администрации Бобровского муниципального района в разделе «Экономика» создан подраздел «Антимонопольный  комплаенс»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2. Информация о проведенных мероприятиях по внедрению антимонопольного  комплаенса в администрации Бобровского муниципального района Воронежской област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целях выявления  и оценки рисков нарушения антимонопольного  законодательства  уполномоченными должностными лицами и отделами  проводится ряд мероприят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2.1. Анализ выявленных нарушений антимонопольного  законодательства в деятельности администрации за предыдущие три год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одпункта «а» пункта  3.1. Положения  об организации системы внутреннего обеспечении  соответствия  требованиям антимонопольного законодательства  в администрации Бобровского муниципального района (далее - Положение об антимонопольном комплаенсе) уполномоченными структурными подразделениями проведен сбор и анализ информации о наличии нарушений антимонопольного законодательства в деятельности администрации за 2023 год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 проведенного анализа установлено следующее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я  дел по вопросам применения и возможного нарушения администрацией  Бобровского муниципального района  норм антимонопольного законодательства в судебных инстанциях не осуществлялось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правовые акты администрации, в которых УФАС России по Воронежской области  выявлены нарушения антимонопольного законодательства в указанный период, в администрации Бобровского муниципального района отсутствую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 2023 году в УФАС России по Воронежской области было подано 6 жалоб (на действия аукционной комиссии, Заказчика), из них все признаны необоснованны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2.2. Анализ действующих  нормативных правовых  актов администрации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Бобровского муниципального района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 на предмет их соответствия антимонопольному законодательству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одпункта «б» пункта   3.1. Положения об антимонопольном комплаенсе, а так же в целях выявления и исключения рисков нарушения антимонопольного  законодательства и проведения анализа нормативных правовых актов администрации на соответствие их антимонопольному  законодательству сформирован Перечень действующих  нормативных правовых актов администрации Бобровского муниципального района (далее – Перечень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й Перечень с приложением  текстов таких актов  размещен  на официальном сайте  администрации в разделе «Муниципальные закупки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енного анализа действующих НПА можно сделать вывод  об их соответствии антимонопольному законодательств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2.3. Проведение  систематической оценки эффективности  разработанных и реализуемых мероприятий по снижению рисков нарушения антимонопольного  законодательства  в администрации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Бобровского муниципального района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целях  выявления  рисков нарушения антимонопольного законодательства  уполномоченными  структурными подразделениями  осуществлен ряд мероприятий, предусмотренных Положением  об  антимонопольном комплаенсе, а именно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запрошены предложения от структурных подразделений администрации о наиболее вероятных нарушениях антимонопольного законодательства со стороны администраци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проведена оценка поступивших предложений структурных подразделений администрации с учетом ряда показателей  (отрицательное влияние  на отношение институтов гражданского общества к деятельности администрации  по развитию конкуренции: выдача  предупреждения о прекращении действий (бездействия), которые содержат признаки нарушения антимонопольного законодательства; возбуждение дела  о нарушении  антимонопольного законодательства; привлечение  к административной ответственности в виде наложения штрафов на должностных лиц администрации или в виде дисквалификации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-проведены рабочие совещания  с  уполномоченными  структурными   подразделениями с целью обсуждения и анализа результатов проводимой работы по выявлению комплаенс-риск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   результатам  проведения оценки рисков нарушения антимонопольного законодательства уполномоченным подразделением составлена  Карта  рисков нарушения  антимонопольного законодательства на 2024 год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Карта рисков на 2024 год  утвержде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администрации Бобровского муниципального района от ________   № ___-р и размещена на официальном сайте Бобровского муниципального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район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2.4. Мероприятия по снижению рисков нарушения антимонопольного законодательств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целях снижения  рисков нарушения  антимонопольного законодательства  уполномоченным подразделением на основе Карты  рисков разработан  План мероприятий (дорожная карта) по снижению рисков нарушения антимонопольного  законодательства в администрации Бобровского муниципального района на 2024 год (далее – План  мероприятий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лан  мероприятий утвержден  главой администрации Бобровского муниципального района в соответствии с п. 2.3. Положения об антимонопольном комплаенсе и размещен на официальном сайте Бобровского муниципального район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тделом по организационной работе и делопроизводству  осуществлено ознакомление  муниципальных служащих администрации с Постановлением от 18.02.2019 №  60  «Об антимонопольном комплаенсе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должностные инструкции работников  администрации внесены соответствующие изменения о требовании  знания и соблюдения антимонопольного законодательства, с которыми они ознакомлены под роспис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 целью   повышения квалификации сотрудников администрации  в сфере антимонопольного законодательства проведено  рабочее совещание по вопросу механизма проведения  анализа проектов НПА  администрации на предмет соответствия их антимонопольному законодательству, а так же  с целью ознакомления структурных подразделений  администрации с возможными рисками нарушения антимонопольного законодательств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целях исключения  положений, противоречащих нормам  антимонопольного  законодательства на стадии разработки проектов НПА,  договоров, соглашений, уполномоченным подразделением (юридический отдел) на постоянной основе проводится юридическая экспертиза перечисленных актов, подготовленных структурными подразделениями администрац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ответственные за закупки должностные лица администрации Бобровского муниципального района прошли курсы повышения квалификации в формате дистанционного обучения в системе дистанционного образования в ООО «РТС-Академия»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 xml:space="preserve">2.5. Оценка  эффективности функционирования  в администрации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Бобровского муниципального район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антимонопольного комплаенс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о исполнение раздела 5   Положения об антимонопольном комплаенсе администрацией Бобровского муниципального района  принято постановление    «О методике расчета ключевых показателей эффективности функционирования антимонопольного комплаенса в администрации Бобровского муниципального района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огласно Методике   ключевыми показателями эффективности антимонопольного комплаенса  в администрации  Бобровского муниципального района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снижения количества нарушений антимонопольного законодательства со стороны администрации (по сравнению с 2018 годом) значение показателя составило 0,5, что на 50% ниже, чем в базовом году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я проектов нормативных правовых актов администрации, в которых выявлены риски нарушения антимонопольного законодательства - отсутствуют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ля нормативных правовых актов администрации, в которых выявлены риски нарушения антимонопольного законодательства - отсутствуют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ыводы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настоящее время в администрации Бобровского муниципального района осуществлено внедрение  системы внутреннего обеспечения соответствия  требованиям антимонопольного законодательств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азработаны нормативные акты администрации в сфере антимонопольного комплаенса, создан раздел «Антимонопольный комплаенс» на официальном сайте Бобровского муниципального район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регулировано взаимодействие структурных подразделений администрации по вопросам организации системы внутреннего обеспечения соответствия требованиям антимонопольного законодательства и внедрения антимонопольного комплаенс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существлено ознакомление муниципальных служащих с антимонопольным  комплаенсо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ведена оценка рисков нарушения антимонопольного законодательства, по результатам которой составлена Карта  рисков нарушения  антимонопольного законодательств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целях снижения  рисков нарушения антимонопольного законодательства  разработан План мероприятий («дорожная карта») по снижению рисков нарушения антимонопольного законодательства  в администрации Бобровского муниципального района на 2024 год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8"/>
    <w:basedOn w:val="Style12"/>
    <w:qFormat/>
    <w:rPr/>
  </w:style>
  <w:style w:type="character" w:styleId="89pt">
    <w:name w:val="89pt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14:00Z</dcterms:created>
  <dc:creator>urotdel</dc:creator>
  <dc:description/>
  <cp:keywords/>
  <dc:language>en-US</dc:language>
  <cp:lastModifiedBy>lzezukova</cp:lastModifiedBy>
  <cp:lastPrinted>2022-02-04T08:14:00Z</cp:lastPrinted>
  <dcterms:modified xsi:type="dcterms:W3CDTF">2024-01-16T05:57:00Z</dcterms:modified>
  <cp:revision>9</cp:revision>
  <dc:subject/>
  <dc:title/>
</cp:coreProperties>
</file>