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оценке регулирующего воздействия проекта постановления администрации Бобровского муниципального района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Бобровского муниципального района Воронежской области от 01.12.2023 №735 «Об утверждении административного регламента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новка информационной вывески, согласование дизайн-проекта размещения вывески» на территории Бобровского муниципального района Воронежской област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декабря 2024 год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экономике, торговле, бытовому обслуживанию и развитию предпринимательства администрации Бобровского муниципального района в соответствии с постановлением администрации Бобровского муниципального района от 25.07.2023 № 439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» рассмотрел проект постановления администрации Бобровского муниципального района Воронежской области 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Бобровского муниципального района Воронежской области от 01.12.2023 №735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Бобровского муниципального района Воронежской областии сообщ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20.11.2024г.   по 30.11.2024г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нформация об оценке регулирующего воздействия проекта нормативного правового акта размещена на официальном сайте администрации Бобровского муниципального района по адресу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е проведенной оценки регулирующего воздействия проекта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Боб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В.Н. Чечел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595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7:00Z</dcterms:created>
  <dc:creator>А.Е.Б.</dc:creator>
  <dc:description/>
  <cp:keywords/>
  <dc:language>en-US</dc:language>
  <cp:lastModifiedBy>lzezukova</cp:lastModifiedBy>
  <cp:lastPrinted>2023-12-11T10:25:00Z</cp:lastPrinted>
  <dcterms:modified xsi:type="dcterms:W3CDTF">2025-01-30T08:42:00Z</dcterms:modified>
  <cp:revision>4</cp:revision>
  <dc:subject>управление делопроизводства</dc:subject>
  <dc:title>Образец бланка</dc:title>
</cp:coreProperties>
</file>