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об оценке регулирующего воздействия проекта постановления администрации Бобровского муниципального района О внесении изменений в постановление администрации Бобровского муниципального района Воронежской области от 02.07.2024г. №308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«Об  утверждении Положения о предоставлении субсидий  из районного бюджета субъектам малого и среднего предпринимательства, на компенсацию части затрат, связанных  с приобретением оборудования в целях создания и (или) развития, либо модернизации производств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работ, услуг)»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6» дека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экономике, торговле, бытовому обслуживанию и развитию предпринимательства администрации Бобровского муниципального района в соответствии с постановлением администрации Бобровского муниципального района от 25.07.2023 № 439 «Об утверждении    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 рассмотрел проект постановления администрации Бобровского муниципального района Воронежской области 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Бобровского муниципального района Воронежской области от 02.07.2024г. №308 «Об  утверждении Положения о предоставлении субсидий  из районного бюджета субъектам малого и среднего предпринимательства, на компенсацию части затрат, связанных  с приобретением оборудования в целях создания и (или) развития, либо модернизации производства товаров (работ, услуг)» 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02.12.2024   по 12.12.2024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Информация об оценке регулирующего воздействия проекта нормативного правового акта размещена на официальном сайте администрации Бобровского муниципального района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Боб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В.Н. Чечел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39" w:top="595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6:00Z</dcterms:created>
  <dc:creator>А.Е.Б.</dc:creator>
  <dc:description/>
  <cp:keywords/>
  <dc:language>en-US</dc:language>
  <cp:lastModifiedBy>lzezukova</cp:lastModifiedBy>
  <cp:lastPrinted>2023-12-11T10:25:00Z</cp:lastPrinted>
  <dcterms:modified xsi:type="dcterms:W3CDTF">2025-01-30T08:47:00Z</dcterms:modified>
  <cp:revision>6</cp:revision>
  <dc:subject>управление делопроизводства</dc:subject>
  <dc:title>Образец бланка</dc:title>
</cp:coreProperties>
</file>