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об оценке регулирующего воздействия проекта постановления администрации Бобровского муниципального района «Об  утверждении Положения о предоставлении субсидий  из районного бюджета субъектам малого и среднего  предпринимательства, на компенсацию части затрат, связанных  с приобретением оборудования в целях создания и (или)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, либо модернизации производства товаров (работ, услуг)»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   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Положения о предоставлении субсидий  из районного бюджета субъектам малого и среднего  предпринимательства, на компенсацию части затрат, связанных  с приобретением оборудования в целях создания и (или) развития, либо модернизации производства товаров (работ, услуг)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0.06.2024   по 30.06.2024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В.Н. Чече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709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2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7:00Z</dcterms:modified>
  <cp:revision>7</cp:revision>
  <dc:subject>управление делопроизводства</dc:subject>
  <dc:title>Образец бланка</dc:title>
</cp:coreProperties>
</file>