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 оценке регулирующего воздействия проекта постановления администрации Бобровского муниципального района</w:t>
      </w:r>
      <w:r>
        <w:rPr>
          <w:rFonts w:eastAsia="Calibri"/>
          <w:iCs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 администрации Бобровского муниципального района Воронежской области от 01.12.2023 №735 «Об утверждении административного регламента предоставления муниципальной услуг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Установка информационной вывески, согласование дизайн-проекта размещения вывески» на территории Бобровского муниципального района Воронежской област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3» декабря 2024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по экономике, торговле, бытовому обслуживанию и развитию предпринимательства администрации Бобровского муниципального района в соответствии с постановлением администрации Бобровского муниципального района от 25.07.2023 № 439 «Об утверждении Порядка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» рассмотрел проект постановления администрации Бобровского муниципального района Воронежской области </w:t>
      </w:r>
      <w:r>
        <w:rPr>
          <w:rFonts w:eastAsia="Calibri"/>
          <w:iCs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 администрации Бобровского муниципального района Воронежской области от 01.12.2023 №735 «Об утверждении административного регламента предоставления муниципальной услуги «Установка информационной вывески, согласование дизайн-проекта размещения вывески» на территории Бобровского муниципального района Воронежской областии сообщает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стоящее заключение подготовлено впервы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ом по экономике и инвестиционным программам проведены публичные консультации в сроки с 20.11.2024г.   по 30.11.2024г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Информация об оценке регулирующего воздействия проекта нормативного правового акта размещена на официальном сайте администрации Бобровского муниципального района по адресу: </w:t>
      </w:r>
      <w:hyperlink r:id="rId2">
        <w:r>
          <w:rPr>
            <w:rStyle w:val="InternetLink"/>
            <w:sz w:val="28"/>
            <w:szCs w:val="28"/>
          </w:rPr>
          <w:t>https://liski-adm.gosuslugi.ru/deyatelnost/napravleniya-deyatelnosti/ekonomika/otsenka-reguliruyuschego-vozdeystviya/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На основе проведенной оценки регулирующего воздействия проекта нормативного правового акта с учетом информации, представленной разработчиком в сводном отчете сделаны следующие выводы: установлено наличие достаточного обоснования решения проблемы, предлагаемым способом правового регулирования</w:t>
      </w:r>
      <w:r>
        <w:rPr>
          <w:rStyle w:val="1"/>
          <w:spacing w:val="3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не выявлены положения, вводящие избыточные обязанности, запреты и ограничения для субъектов предпринимательской и инвестиционной деятельности </w:t>
      </w:r>
      <w:r>
        <w:rPr>
          <w:rStyle w:val="1"/>
          <w:spacing w:val="3"/>
          <w:kern w:val="2"/>
          <w:sz w:val="28"/>
          <w:szCs w:val="28"/>
        </w:rPr>
        <w:t>или способствующие их введению, а также положения, приводящие к возникновению необоснованных расходов субъектов предпринимательской и инвестиционной деятельности, а также бюджета Бобр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В.Н. Чечел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39" w:top="595" w:footer="391" w:bottom="4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ski-adm.gosuslugi.ru/deyatelnost/napravleniya-deyatelnosti/ekonomika/otsenka-reguliruyuschego-vozdeystv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47:00Z</dcterms:created>
  <dc:creator>А.Е.Б.</dc:creator>
  <dc:description/>
  <cp:keywords/>
  <dc:language>en-US</dc:language>
  <cp:lastModifiedBy>lzezukova</cp:lastModifiedBy>
  <cp:lastPrinted>2023-12-11T10:25:00Z</cp:lastPrinted>
  <dcterms:modified xsi:type="dcterms:W3CDTF">2025-01-30T08:47:00Z</dcterms:modified>
  <cp:revision>4</cp:revision>
  <dc:subject>управление делопроизводства</dc:subject>
  <dc:title>Образец бланка</dc:title>
</cp:coreProperties>
</file>