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роекта постановления администрации Бобровского муниципального района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Бобров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 xml:space="preserve">». </w:t>
      </w:r>
    </w:p>
    <w:p>
      <w:pPr>
        <w:pStyle w:val="Normal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5» окт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экономике, торговле, развитию предпринимательства и бытовому обслуживанию администрации Бобровского муниципального района в соответствии с постановлением администрации Бобровского муниципального района от 25.07.2023 № 439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рассмотрел проект постановления администрации Бобровского муниципального района Воронежской области 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Бобров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>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сроки с 15.09.2023   по 25.09.2023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Информация об оценке регулирующего воздействия проекта нормативного правового акта размещена на официальном сайте администрации Бобровского муниципального района по адресу</w:t>
      </w:r>
      <w:r>
        <w:rPr>
          <w:sz w:val="28"/>
          <w:szCs w:val="28"/>
          <w:highlight w:val="yellow"/>
        </w:rPr>
        <w:t xml:space="preserve">: </w:t>
      </w:r>
      <w:hyperlink r:id="rId2">
        <w:r>
          <w:rPr>
            <w:rStyle w:val="InternetLink"/>
            <w:sz w:val="28"/>
            <w:szCs w:val="28"/>
            <w:highlight w:val="yellow"/>
          </w:rPr>
          <w:t>https://liski-adm.gosuslugi.ru/deyatelnost/napravleniya-deyatelnosti/ekonomika/otsenka-reguliruyuschego-vozdeystviya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оценки регулирующего воздействия проекта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Боб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В.Н. Чечел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user</cp:lastModifiedBy>
  <cp:lastPrinted>2023-12-11T10:25:00Z</cp:lastPrinted>
  <dcterms:modified xsi:type="dcterms:W3CDTF">2024-01-23T13:49:00Z</dcterms:modified>
  <cp:revision>177</cp:revision>
  <dc:subject>управление делопроизводства</dc:subject>
  <dc:title>Образец бланка</dc:title>
</cp:coreProperties>
</file>