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 xml:space="preserve">об оценке регулирующего воздействия проекта постановления администрации Бобровского муниципального О внесении изменений 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Бобровского муниципального района 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от 07.06.2024г.№285 «Об утверждении Положения 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грантов субъектам малого и среднего предпринимательства, деятельность которых направлена </w:t>
      </w:r>
    </w:p>
    <w:p>
      <w:pPr>
        <w:pStyle w:val="Normal"/>
        <w:ind w:right="-142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на развитие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6» </w:t>
      </w:r>
      <w:r>
        <w:rPr>
          <w:sz w:val="28"/>
          <w:szCs w:val="28"/>
          <w:lang w:val="en-US"/>
        </w:rPr>
        <w:t>декабря</w:t>
      </w:r>
      <w:r>
        <w:rPr>
          <w:sz w:val="28"/>
          <w:szCs w:val="28"/>
        </w:rPr>
        <w:t xml:space="preserve">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о экономике, торговле, бытовому обслуживанию и развитию предпринимательства администрации Бобровского муниципального района в соответствии с постановлением администрации Бобровского муниципального района от 25.07.2023 № 439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 рассмотрел проект постановления администрации Бобровского муниципального района Воронежской области О внесении изменений в постановление администрации Бобровского муниципального района  Воронежской области от 07.06.2024г. №285 «Об утверждении Положения о предоставлении грантов субъектам малого и среднего предпринимательства, деятельность которых направлена на развитие туризма» 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02.12.2024   по 12.12.2024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Информация об оценке регулирующего воздействия проекта нормативного правового акта размещена на официальном сайте администрации Бобровского муниципального района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Боб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В.Н. Чечел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39" w:top="709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3:00Z</dcterms:created>
  <dc:creator>А.Е.Б.</dc:creator>
  <dc:description/>
  <cp:keywords/>
  <dc:language>en-US</dc:language>
  <cp:lastModifiedBy>lzezukova</cp:lastModifiedBy>
  <cp:lastPrinted>2023-12-11T10:25:00Z</cp:lastPrinted>
  <dcterms:modified xsi:type="dcterms:W3CDTF">2025-01-30T08:46:00Z</dcterms:modified>
  <cp:revision>3</cp:revision>
  <dc:subject>управление делопроизводства</dc:subject>
  <dc:title>Образец бланка</dc:title>
</cp:coreProperties>
</file>