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об оценке регулирующего воздействия проекта постановления администрации Бобровского муниципального «Об утверждении Положения о предоставлении грантов субъектам малого и среднего предпринимательства, деятельность которых направлена </w:t>
      </w:r>
    </w:p>
    <w:p>
      <w:pPr>
        <w:pStyle w:val="Normal"/>
        <w:ind w:right="-14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развитие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«Об утверждении Положения о предоставлении грантов субъектам малого и среднего предпринимательства, деятельность которых направлена на развитие туризма» 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1.05.2024   по 31.05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709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0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6:00Z</dcterms:modified>
  <cp:revision>9</cp:revision>
  <dc:subject>управление делопроизводства</dc:subject>
  <dc:title>Образец бланка</dc:title>
</cp:coreProperties>
</file>