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постановления </w:t>
      </w:r>
      <w:r>
        <w:rPr>
          <w:rFonts w:cs="Times New Roman" w:ascii="Times New Roman" w:hAnsi="Times New Roman"/>
        </w:rPr>
        <w:t>Постановление администрации Чесменского сельского поселения Бобровского муниципального района от 16.12.2021 года №62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поселения Бобровского муниципального района Воронежской области на 2022 год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19 апрел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</w:t>
      </w:r>
      <w:r>
        <w:rPr>
          <w:rFonts w:cs="Times New Roman" w:ascii="Times New Roman" w:hAnsi="Times New Roman"/>
        </w:rPr>
        <w:t>Постановление администрации Чесменского сельского поселения Бобровского муниципального района от 16.12.2021 года №62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поселения Бобровского муниципального района Воронежской области на 2022 год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3 апреля  2023 г.  по 12 апреля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3-08-22T10:21:00Z</dcterms:modified>
  <cp:revision>5</cp:revision>
  <dc:subject/>
  <dc:title/>
</cp:coreProperties>
</file>