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проведении экспертизы постановления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Никольского сельского поселения Бобровского муниципального района от 01.12.2022 года № 97 «</w:t>
      </w:r>
      <w:r>
        <w:rPr>
          <w:rFonts w:cs="Times New Roman" w:ascii="Times New Roman" w:hAnsi="Times New Roman"/>
          <w:sz w:val="26"/>
          <w:szCs w:val="26"/>
          <w:lang w:eastAsia="ar-SA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Никольском сельском поселении Бобровского муниципального района Воронежской области на 2023 год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19 июня 202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, торговле, развитию предпринимательства и бытовому обслуживанию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администрации Бобро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администрации Бобровского муниципального района Воронежской области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Бобровского  муниципального района Воронежской области от 23.03.2021 г.  № 136 «Об утверждении Порядка организации и проведения процедуры 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смотрел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Никольского сельского поселения Бобровского муниципального района от 01.12.2022 года № 97 «</w:t>
      </w:r>
      <w:r>
        <w:rPr>
          <w:rFonts w:cs="Times New Roman" w:ascii="Times New Roman" w:hAnsi="Times New Roman"/>
          <w:sz w:val="26"/>
          <w:szCs w:val="26"/>
          <w:lang w:eastAsia="ar-SA"/>
        </w:rPr>
        <w:t>Об утверждении Программы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в Никольском сельском поселении Бобровского муниципального района Воронежской области на 2023 год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Style w:val="1"/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и сообщает следующее: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астоящее заключение подготовлено впервые.</w:t>
      </w:r>
    </w:p>
    <w:p>
      <w:pPr>
        <w:pStyle w:val="Normal"/>
        <w:shd w:fill="FFFFFF" w:val="clear"/>
        <w:spacing w:lineRule="atLeast" w:line="300" w:before="0" w:after="150"/>
        <w:ind w:firstLine="709"/>
        <w:jc w:val="both"/>
        <w:rPr>
          <w:rFonts w:ascii="Times New Roman" w:hAnsi="Times New Roman" w:eastAsia="Times New Roman" w:cs="Times New Roman"/>
          <w:color w:val="333333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Уполномоченным органом проведены публичные консультации в срок 05июня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2023 г.  по 14 июня 2023 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по адресу: 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https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:/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adm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bobr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e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gov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36.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ru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post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/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publichnie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-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  <w:lang w:val="en-US"/>
        </w:rPr>
        <w:t>konsultatsii</w:t>
      </w: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 xml:space="preserve"> в разделе «Экономика - Оценка регулирующего воздействия»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sz w:val="26"/>
          <w:szCs w:val="26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Бобровского муниципального района Воронеж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обровского муниципального района                                                             В.Н. Чечелев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;Times New Roman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;Times New Roman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bCs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user</cp:lastModifiedBy>
  <cp:lastPrinted>1995-11-21T17:41:00Z</cp:lastPrinted>
  <dcterms:modified xsi:type="dcterms:W3CDTF">2023-08-22T10:36:00Z</dcterms:modified>
  <cp:revision>6</cp:revision>
  <dc:subject/>
  <dc:title/>
</cp:coreProperties>
</file>