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 проведении экспертизы постановления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Никольского сельского поселения Бобровского муниципального района от 01.12.2022 года № 98 «</w:t>
      </w:r>
      <w:r>
        <w:rPr>
          <w:rFonts w:cs="Times New Roman" w:ascii="Times New Roman" w:hAnsi="Times New Roman"/>
          <w:sz w:val="26"/>
          <w:szCs w:val="26"/>
          <w:lang w:eastAsia="ar-SA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Никольского сельского поселения Бобровского муниципального района Воронежской области на 2023 год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18 мая 202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Отд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экономике, торговле, развитию предпринимательства и бытовому обслуживанию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администрации Бобровского муниципального района Воронежской области  в соответствии с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администрации Бобров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Бобровского  муниципального района Воронежской области от 23.03.2021 г.  № 136 «Об утверждении Порядка организации и проведения процедуры  оценки регулирующего воздействия проектов муниципальных нормативных правовых актов и экспертизы муниципальных нормативных правовых актов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ассмотрел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Никольского сельского поселения Бобровского муниципального района от 01.12.2022 года № 98 «</w:t>
      </w:r>
      <w:r>
        <w:rPr>
          <w:rFonts w:cs="Times New Roman" w:ascii="Times New Roman" w:hAnsi="Times New Roman"/>
          <w:sz w:val="26"/>
          <w:szCs w:val="26"/>
          <w:lang w:eastAsia="ar-SA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Никольского сельского поселения Бобровского муниципального района Воронежской области на 2023 год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и сообщает следующее: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Настоящее заключение подготовлено впервые.</w:t>
      </w:r>
    </w:p>
    <w:p>
      <w:pPr>
        <w:pStyle w:val="Normal"/>
        <w:shd w:fill="FFFFFF" w:val="clear"/>
        <w:spacing w:lineRule="atLeast" w:line="30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Уполномоченным органом проведены публичные консультации в срок с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2 апреля  2023 г.  по 11 мая 2023 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по адресу: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https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:/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adm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bobrov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.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e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gov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36.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ru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post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publichnie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konsultatsii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в разделе «Экономика - Оценка регулирующего воздейств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Бобровского муниципального района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обровского муниципального района                                                             В.Н. Чече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3-08-22T10:27:00Z</dcterms:modified>
  <cp:revision>6</cp:revision>
  <dc:subject/>
  <dc:title/>
</cp:coreProperties>
</file>