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постановления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Бобровского муниципального района от 30.12.2022 года №722 «Об утверждении  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0 январ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Бобровского муниципального района от 30.12.2022 года № 722 «Об утверждении   муниципальной программы «Развитие сельского хозяйства, производства пищевых продуктов и инфраструктуры агропродовольственного рынка»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eastAsia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6 января  2023 г.  по 26 января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3-04-12T10:25:00Z</dcterms:modified>
  <cp:revision>4</cp:revision>
  <dc:subject/>
  <dc:title/>
</cp:coreProperties>
</file>