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я Бобровского муниципального района Воронежской области уведомляет о проведении  публичных консультаций в целях проведения оценки регулирующего воздействия нормативного правового акт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ая информация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Нормативно-правовой акт: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Чесменского сельского поселения Бобровского муниципального района от 16.12.2021 года №62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Чесменского сельского поселения Бобровского муниципального района Воронежской области на 2022 год».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азработчик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оки проведения публичных консультаций: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03» апреля  2023 г.  –  «12» апреля 2023 г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пособ направления ответов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obr1@govvrn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или в форме бумажного носителя по почте: 397700, г. Бобров, ул. им. Кирова, д. 32 а,              каб. 2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ел. 4-23-92 с 8-00 до 17-00 по рабочим дня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илагаемые к запросу документы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 правовой акт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чень вопросов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мментар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В целях экспертизы нормативного правового акта администрация Бобров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4:00Z</dcterms:created>
  <dc:creator>Колесникова Зоя Петровна</dc:creator>
  <dc:description/>
  <dc:language>en-US</dc:language>
  <cp:lastModifiedBy>user</cp:lastModifiedBy>
  <cp:lastPrinted>1995-11-21T17:41:00Z</cp:lastPrinted>
  <dcterms:modified xsi:type="dcterms:W3CDTF">2023-08-2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