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бровского муниципального района Воронежской области «Об утверждении административного регламента администрации Бобровского муниципального района Воронежской области предоставления муниципальной услуги 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</w:t>
      </w:r>
      <w:r>
        <w:rPr>
          <w:rFonts w:eastAsia="Calibri"/>
          <w:i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"15" сентября 2032 г. по "25" сен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Бокова Татьяна Васил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ведущий экономист отдела стратегии развития и инвестиционной поли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3-9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gi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предварительном согласовании предоставления земельного участка в собственность за плату без проведения торгов, в собственность бесплатно, в аренду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индивидуальные предприниматели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sz w:val="28"/>
          <w:szCs w:val="28"/>
        </w:rPr>
        <w:t>выдаче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 xml:space="preserve">с "15" сентября 2023 г. по "25" сентября 2023 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В.Н. Чечел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38:00Z</cp:lastPrinted>
  <dcterms:modified xsi:type="dcterms:W3CDTF">2024-01-23T11:06:00Z</dcterms:modified>
  <cp:revision>50</cp:revision>
  <dc:subject>управление делопроизводства</dc:subject>
  <dc:title>Образец бланка</dc:title>
</cp:coreProperties>
</file>