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оценки регулирующего воздействия проекта </w:t>
      </w:r>
      <w:r>
        <w:rPr>
          <w:rFonts w:eastAsia="Calibri"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Бобровского</w:t>
      </w:r>
      <w:r>
        <w:rPr>
          <w:rFonts w:eastAsia="Calibri"/>
          <w:iCs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О внесении изменений в постановление администрации Бобровского муниципального района Воронежской области от 09.10.2023 №616                                 «Об утверждении административного регламента по предоставления муниципальной услуги «Выдача разрешения на установку и эксплуатацию рекламных конструкций на территории Бобровского муниципального района Воронежской  области, аннулирование такого  разрешения» на территории Бобро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bobrovskij-r20.gosweb.gosuslugi.ru/deyatelnost/ekonomika-otsenka-reguliruyuschego-vozdeystviya/publichnye-konsultatsii-1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20.11.2024-30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03 декабря 2024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9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АНО «Бобровский центр поддержки предпринимательств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  <w:color w:val="000000"/>
              </w:rPr>
              <w:t>Общественная палата Бобровского муниципального райо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В.Н. Чечелев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04» декабря 2024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595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skij-r20.gosweb.gosuslugi.ru/deyatelnost/ekonomika-otsenka-reguliruyuschego-vozdeystviya/publichnye-konsultatsii-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0:00Z</dcterms:created>
  <dc:creator>А.Е.Б.</dc:creator>
  <dc:description/>
  <cp:keywords/>
  <dc:language>en-US</dc:language>
  <cp:lastModifiedBy>lzezukova</cp:lastModifiedBy>
  <cp:lastPrinted>2023-05-03T15:38:00Z</cp:lastPrinted>
  <dcterms:modified xsi:type="dcterms:W3CDTF">2025-01-30T08:35:00Z</dcterms:modified>
  <cp:revision>8</cp:revision>
  <dc:subject>управление делопроизводства</dc:subject>
  <dc:title>Образец бланка</dc:title>
</cp:coreProperties>
</file>