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ения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-разработчик:</w:t>
      </w:r>
      <w:r>
        <w:rPr>
          <w:i/>
          <w:sz w:val="28"/>
          <w:szCs w:val="28"/>
        </w:rPr>
        <w:t xml:space="preserve"> администрация Чесменского сельского поселения  Бобровского муниципального района Воронежской области</w:t>
      </w:r>
      <w:r>
        <w:rPr>
          <w:rFonts w:eastAsia="Calibri"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ид и наименование проекта нормативного правового акта: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Чесме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Бобровского муниципального района Воронежской области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 на территории Чесменского сельского поселения Бобровского муниципального района Воронежской области»</w:t>
      </w: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проекта нормативного правового акта: </w:t>
      </w:r>
      <w:r>
        <w:rPr>
          <w:i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 Краткое описание проблемы, на решение которой направлено предлагаемое правовое регулирование: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ект 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нормативного правового акта, которым будет установлен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 на территории Чесменского сельского поселения Бобровского муниципального района Воронежской области»</w:t>
      </w:r>
      <w:r>
        <w:rPr>
          <w:rFonts w:eastAsia="Calibri" w:cs="Times New Roman" w:ascii="Times New Roman" w:hAnsi="Times New Roman"/>
          <w:b w:val="false"/>
          <w:i/>
          <w:iCs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</w:rPr>
        <w:t xml:space="preserve">Целью данного предлагаемого правового регулирования является </w:t>
      </w:r>
      <w:r>
        <w:rPr>
          <w:rFonts w:eastAsia="Calibri" w:cs="Times New Roman" w:ascii="Times New Roman" w:hAnsi="Times New Roman"/>
          <w:i/>
          <w:sz w:val="28"/>
          <w:szCs w:val="28"/>
        </w:rPr>
        <w:t>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</w:t>
      </w:r>
      <w:r>
        <w:rPr>
          <w:i/>
          <w:sz w:val="28"/>
          <w:szCs w:val="28"/>
        </w:rPr>
        <w:t>Нормативно-правовое регулирование земельных отношений, которым будет устанавливаться порядок предоставления и осуществления муниципальной услуги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 xml:space="preserve">с "15" ноября 2023 г. по "25" ноября 2023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проект нормативного правового акта имеет </w:t>
      </w:r>
      <w:r>
        <w:rPr>
          <w:rFonts w:eastAsia="Calibri"/>
          <w:i/>
          <w:color w:val="000000"/>
          <w:sz w:val="28"/>
          <w:szCs w:val="28"/>
        </w:rPr>
        <w:t xml:space="preserve">среднюю </w:t>
      </w:r>
      <w:r>
        <w:rPr>
          <w:sz w:val="28"/>
          <w:szCs w:val="28"/>
        </w:rPr>
        <w:t>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</w:rPr>
        <w:t>Курбанова Татьяна Олег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главный специалист администрации Чесм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54-2-94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hes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b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1. Формулировка проблемы: </w:t>
      </w:r>
      <w:r>
        <w:rPr>
          <w:i/>
          <w:sz w:val="28"/>
          <w:szCs w:val="28"/>
        </w:rPr>
        <w:t>Без принятия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 xml:space="preserve">предлагаемого нормативно-правового акта у физических и юридических лиц будет отсутствовать возможность увеличить или перераспределить площадь земельного участка, находящегося в муниципальной собственности или государственная собственность на который не разгранич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еурегулированность вопросов, возникающих при обращении заинтересованных лиц за предоставлением муниципальной услуги «Предварительное согласование предоставления земельного участка, находящегося в муниципальной собственности» на территории Чесменского сельского поселения Бобровского муниципального района Воронежской области» повлекла за собой принятие нового регламента. Принятие нового регламента способствует повышению качества и доступности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й не разграничена и земельных участков, находящихся в частной собственности».</w:t>
      </w:r>
    </w:p>
    <w:p>
      <w:pPr>
        <w:pStyle w:val="Normal"/>
        <w:ind w:firstLine="708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: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юридические лица, физические лица заинтересованные в</w:t>
      </w:r>
      <w:r>
        <w:rPr>
          <w:rFonts w:cs="YS Text;Cambria" w:ascii="YS Text;Cambria" w:hAnsi="YS Text;Cambria"/>
          <w:color w:val="000000"/>
          <w:sz w:val="23"/>
          <w:szCs w:val="23"/>
        </w:rPr>
        <w:t xml:space="preserve"> </w:t>
      </w:r>
      <w:r>
        <w:rPr>
          <w:i/>
          <w:color w:val="000000"/>
          <w:sz w:val="28"/>
          <w:szCs w:val="28"/>
        </w:rPr>
        <w:t>перераспределении земель и (или)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</w:rPr>
        <w:t>негативные эффекты в связи с принятием данного постановления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i/>
          <w:sz w:val="28"/>
          <w:szCs w:val="28"/>
        </w:rPr>
        <w:t>изменение законодатель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ое повлекло принятие</w:t>
      </w:r>
      <w:r>
        <w:rPr>
          <w:rFonts w:eastAsia="Calibri"/>
          <w:i/>
          <w:sz w:val="28"/>
          <w:szCs w:val="28"/>
        </w:rPr>
        <w:t xml:space="preserve"> нового нормативно-правового акта.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</w:rPr>
        <w:t xml:space="preserve">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сточники данных: </w:t>
      </w:r>
      <w:r>
        <w:rPr>
          <w:rFonts w:eastAsia="Calibri"/>
          <w:i/>
          <w:sz w:val="28"/>
          <w:szCs w:val="28"/>
        </w:rPr>
        <w:t>официальные сайты администраций муниципальных образов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Цели предлагаемого 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кономический эффект от реализации программных мероприятий состоит в увеличении площади оформленных земельных участков согласно действующему законодательств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671"/>
        <w:gridCol w:w="1525"/>
        <w:gridCol w:w="2349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едлагаемого правового регул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кращение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тавляем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м для полу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менения новых фор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ументов, позволяющ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ранить необходимост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однократног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дентичной информ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нижения количе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явителей 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жностными лицами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жведомстве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гласований пр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й услуги без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я заявителя, в то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исле с использование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о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икационн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  <w:p>
            <w:pPr>
              <w:pStyle w:val="Normal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едлагаемого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предлагаемым 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предлагаем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вступления в силу проекта нормативного правового акта: постановление вступает в силу со дня его официального опубликова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предлагаемо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проекта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оценки регулирующего воздействия проекта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го отчета об оценке регулирующего воздействия: начало: </w:t>
      </w:r>
      <w:r>
        <w:rPr>
          <w:i/>
          <w:sz w:val="28"/>
          <w:szCs w:val="28"/>
        </w:rPr>
        <w:t>"15" ноября 2023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25" ноября 2023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bobrov</w:t>
        </w:r>
        <w:r>
          <w:rPr>
            <w:rStyle w:val="InternetLink"/>
            <w:sz w:val="28"/>
            <w:szCs w:val="28"/>
          </w:rPr>
          <w:t>-adm.gosuslugi.ru/deyatelnost/napravleniya-deyatelnosti/ekonomika/otsenka-reguliruyuschego-vozdeystviy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онежской области                                                                       В.Н. Чечеле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YS Tex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brov-adm.gosuslugi.ru/deyatelnost/napravleniya-deyatelnosti/ekonomika/otsenka-reguliruyuschego-vozdeystv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41:00Z</dcterms:created>
  <dc:creator>А.Е.Б.</dc:creator>
  <dc:description/>
  <cp:keywords/>
  <dc:language>en-US</dc:language>
  <cp:lastModifiedBy>user</cp:lastModifiedBy>
  <cp:lastPrinted>2023-12-04T10:27:00Z</cp:lastPrinted>
  <dcterms:modified xsi:type="dcterms:W3CDTF">2024-01-22T10:40:00Z</dcterms:modified>
  <cp:revision>50</cp:revision>
  <dc:subject>управление делопроизводства</dc:subject>
  <dc:title>Образец бланка</dc:title>
</cp:coreProperties>
</file>