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ind w:left="-142" w:hanging="0"/>
        <w:rPr>
          <w:szCs w:val="28"/>
        </w:rPr>
      </w:pPr>
      <w:r>
        <w:rPr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Style14"/>
        <w:ind w:left="-142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от _________ 2023 года  № ____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              </w:t>
      </w:r>
      <w:r>
        <w:rPr/>
        <w:t>с. Хреновое</w:t>
      </w:r>
    </w:p>
    <w:p>
      <w:pPr>
        <w:pStyle w:val="Normal"/>
        <w:ind w:left="567" w:hanging="0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.1pt;width:7.05pt;height:7.05pt" coordorigin="4445,22" coordsize="141,141">
                <v:line id="shape_0" from="4586,22" to="458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22" to="4586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4572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.6pt;width:7.05pt;height:7.05pt" coordorigin="500,72" coordsize="141,141">
                <v:line id="shape_0" from="500,72" to="500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72" to="64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Хре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67" w:right="55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Хреновского сельского поселения Бобровского муниципального района Воронежской области, администрация Анновского сельского поселения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Хреновского сельского поселения сроком на 5 (пять) лет согласно приложению № 1.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Хреновского сельского поселения сроком на 5 (пять) лет согласно приложению № 2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Хреновского сельского поселения Бобровского муниципального района Воронежской области от</w:t>
      </w:r>
      <w:r>
        <w:rPr/>
        <w:t xml:space="preserve"> </w:t>
      </w:r>
      <w:r>
        <w:rPr>
          <w:sz w:val="28"/>
          <w:szCs w:val="28"/>
        </w:rPr>
        <w:t>13.02.2018 г. № 10 «Об утверждении схемы размещения нестационарных торговых объектов на территории Хреновского сельского поселения Бобровского муниципального района Воронежской области (в ред. от18 июня 2020 г. № 46) считать утратившим силу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О главы Хрено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Ю.С. Сушк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both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/>
      </w:pPr>
      <w:r>
        <w:rPr>
          <w:bCs/>
          <w:sz w:val="28"/>
          <w:szCs w:val="28"/>
        </w:rPr>
        <w:t xml:space="preserve">Хреновского 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23.03. 2023г.№36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right="14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Хреновского сельского поселения </w:t>
      </w:r>
    </w:p>
    <w:p>
      <w:pPr>
        <w:pStyle w:val="Normal"/>
        <w:ind w:left="567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693"/>
        <w:gridCol w:w="2126"/>
        <w:gridCol w:w="1843"/>
        <w:gridCol w:w="2268"/>
        <w:gridCol w:w="2126"/>
        <w:gridCol w:w="21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нахождение нестационарного торгового объекта (адресный ориентир места размещения нестационарного торгового объ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 (сезонно, круглогоди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ие нестационарные торговые объекты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реновое, ул. Сахар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реновое, ул. Сахар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реновое, ул. Сахар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  <w:tr>
        <w:trPr>
          <w:trHeight w:val="432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нестационарные торговые объекты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реновое, ул. Базарная площадь,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реновое, ул. Советская,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реновое, ул. Советская, д. 10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реновое, ул. Красная, д.1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7:00Z</dcterms:created>
  <dc:creator>voshod</dc:creator>
  <dc:description/>
  <dc:language>en-US</dc:language>
  <cp:lastModifiedBy>user</cp:lastModifiedBy>
  <cp:lastPrinted>2015-03-11T09:39:00Z</cp:lastPrinted>
  <dcterms:modified xsi:type="dcterms:W3CDTF">2023-04-13T05:38:00Z</dcterms:modified>
  <cp:revision>3</cp:revision>
  <dc:subject/>
  <dc:title/>
</cp:coreProperties>
</file>