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00" w:before="0" w:after="0"/>
        <w:jc w:val="cente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Бобровского муниципального района Воронежской области уведомляет о проведении  публичных консультаций в целях проведения оценки регулирующего воздействия нормативного правового акта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ая информация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Нормативно-правовой акт: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Хреновского сельского поселения Бобровского муниципального района «Об утверждении   муниципальной программы «Об утверждении схемы размещения нестационарных торговых объектов на территории Хреновского сельского поселения Бобровского муниципального района Воронежской области».</w:t>
      </w:r>
    </w:p>
    <w:p>
      <w:pPr>
        <w:pStyle w:val="Normal"/>
        <w:ind w:right="-5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Разработчик акт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дминистрация Хрен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роки проведения публичных консультаций:  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27» февраля  2023 г.  –  «07» марта 2023 г.</w:t>
        <w:tab/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пособ направления ответов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bobr1@govvrn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или в форме бумажного носителя по почте: 397700, г. Бобров, ул. им. Кирова, д. 32 а,              каб. 2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Контактное лицо по вопросам заполнения формы запроса и его отправки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, торговле, бытовому обслуживанию и развитию предпринимательства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администрации Бобровского муниципального района Воронежской области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тел. 4-23-92 с 8-00 до 17-00 по рабочим дням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Прилагаемые к запросу документы: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 правовой акт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еречень вопросов</w:t>
      </w:r>
      <w:bookmarkStart w:id="0" w:name="_GoBack"/>
      <w:bookmarkEnd w:id="0"/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Комментар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>В целях экспертизы нормативного правового акта администрация Бобровского муниципального района Воронежской области просит представителей субъектов предпринимательской и иной деятельности, чьи интересы могут быть затронуты данным актом, представить свою позицию по прилагаемым вопрос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Regional 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лесникова Зоя Петровна</dc:creator>
  <dc:description/>
  <cp:keywords/>
  <dc:language>en-US</dc:language>
  <cp:lastModifiedBy>user</cp:lastModifiedBy>
  <cp:lastPrinted>1995-11-21T17:41:00Z</cp:lastPrinted>
  <dcterms:modified xsi:type="dcterms:W3CDTF">2023-04-13T07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